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34036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Cs w:val="22"/>
                              </w:rPr>
                            </w:pPr>
                            <w:r>
                              <w:rPr>
                                <w:szCs w:val="22"/>
                              </w:rPr>
                              <w:t>Patricia Bunnell</w:t>
                            </w:r>
                          </w:p>
                          <w:p>
                            <w:pPr>
                              <w:pStyle w:val="Normal"/>
                              <w:rPr>
                                <w:szCs w:val="22"/>
                              </w:rPr>
                            </w:pPr>
                            <w:r>
                              <w:rPr>
                                <w:rFonts w:eastAsia="Garamond"/>
                                <w:szCs w:val="22"/>
                              </w:rPr>
                              <w:t xml:space="preserve">  </w:t>
                            </w:r>
                            <w:r>
                              <w:rPr>
                                <w:szCs w:val="22"/>
                              </w:rPr>
                              <w:t>Dec.. 5, 2006</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6.8pt;mso-position-vertical-relative:text;margin-left:193.05pt;mso-position-horizontal-relative:text">
                <v:fill opacity="0f"/>
                <v:textbox inset="0.100694444444444in,0.0506944444444444in,0.100694444444444in,0.0506944444444444in">
                  <w:txbxContent>
                    <w:p>
                      <w:pPr>
                        <w:pStyle w:val="Normal"/>
                        <w:rPr>
                          <w:szCs w:val="22"/>
                        </w:rPr>
                      </w:pPr>
                      <w:r>
                        <w:rPr>
                          <w:szCs w:val="22"/>
                        </w:rPr>
                        <w:t>Patricia Bunnell</w:t>
                      </w:r>
                    </w:p>
                    <w:p>
                      <w:pPr>
                        <w:pStyle w:val="Normal"/>
                        <w:rPr>
                          <w:szCs w:val="22"/>
                        </w:rPr>
                      </w:pPr>
                      <w:r>
                        <w:rPr>
                          <w:rFonts w:eastAsia="Garamond"/>
                          <w:szCs w:val="22"/>
                        </w:rPr>
                        <w:t xml:space="preserve">  </w:t>
                      </w:r>
                      <w:r>
                        <w:rPr>
                          <w:szCs w:val="22"/>
                        </w:rPr>
                        <w:t>Dec.. 5, 2006</w:t>
                      </w:r>
                    </w:p>
                  </w:txbxContent>
                </v:textbox>
                <w10:wrap type="none"/>
              </v:rect>
            </w:pict>
          </mc:Fallback>
        </mc:AlternateContent>
      </w:r>
    </w:p>
    <w:tbl>
      <w:tblPr>
        <w:tblW w:w="8671" w:type="dxa"/>
        <w:jc w:val="left"/>
        <w:tblInd w:w="-108" w:type="dxa"/>
        <w:tblLayout w:type="fixed"/>
        <w:tblCellMar>
          <w:top w:w="0" w:type="dxa"/>
          <w:left w:w="108" w:type="dxa"/>
          <w:bottom w:w="0" w:type="dxa"/>
          <w:right w:w="108" w:type="dxa"/>
        </w:tblCellMar>
      </w:tblPr>
      <w:tblGrid>
        <w:gridCol w:w="288"/>
        <w:gridCol w:w="90"/>
        <w:gridCol w:w="3082"/>
        <w:gridCol w:w="1729"/>
        <w:gridCol w:w="3101"/>
        <w:gridCol w:w="360"/>
        <w:gridCol w:w="21"/>
      </w:tblGrid>
      <w:tr>
        <w:trPr>
          <w:trHeight w:val="243" w:hRule="atLeast"/>
        </w:trPr>
        <w:tc>
          <w:tcPr>
            <w:tcW w:w="8650" w:type="dxa"/>
            <w:gridSpan w:val="6"/>
            <w:tcBorders/>
          </w:tcPr>
          <w:p>
            <w:pPr>
              <w:pStyle w:val="Heading1"/>
              <w:rPr/>
            </w:pPr>
            <w:r>
              <w:rPr>
                <w:spacing w:val="-20"/>
              </w:rPr>
              <w:t>BUNNELL    BONNELL    BUNNELL   BONNELL    BUNNELL    BONNELL    BUNNELL     BONNELL      B</w:t>
            </w:r>
          </w:p>
        </w:tc>
      </w:tr>
      <w:tr>
        <w:trPr>
          <w:trHeight w:val="1792" w:hRule="atLeast"/>
          <w:cantSplit w:val="true"/>
        </w:trPr>
        <w:tc>
          <w:tcPr>
            <w:tcW w:w="288" w:type="dxa"/>
            <w:tcBorders/>
          </w:tcPr>
          <w:p>
            <w:pPr>
              <w:pStyle w:val="Heading1"/>
              <w:rPr/>
            </w:pPr>
            <w:r>
              <w:rPr/>
              <w:t>UNNELL</w:t>
            </w:r>
          </w:p>
        </w:tc>
        <w:tc>
          <w:tcPr>
            <w:tcW w:w="8002" w:type="dxa"/>
            <w:gridSpan w:val="4"/>
            <w:vMerge w:val="restart"/>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jc w:val="center"/>
              <w:rPr>
                <w:b/>
                <w:b/>
                <w:sz w:val="32"/>
              </w:rPr>
            </w:pPr>
            <w:r>
              <w:rPr>
                <w:b/>
                <w:sz w:val="32"/>
              </w:rPr>
              <w:t>THE BUNNELL/BONNELL NEWSLETTER</w:t>
            </w:r>
          </w:p>
          <w:p>
            <w:pPr>
              <w:pStyle w:val="Heading1"/>
              <w:rPr>
                <w:b/>
                <w:b/>
                <w:sz w:val="32"/>
              </w:rPr>
            </w:pPr>
            <w:r>
              <w:rPr>
                <w:b/>
                <w:sz w:val="32"/>
              </w:rPr>
            </w:r>
          </w:p>
        </w:tc>
        <w:tc>
          <w:tcPr>
            <w:tcW w:w="36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trHeight w:val="258" w:hRule="atLeast"/>
          <w:cantSplit w:val="true"/>
        </w:trPr>
        <w:tc>
          <w:tcPr>
            <w:tcW w:w="288" w:type="dxa"/>
            <w:tcBorders/>
          </w:tcPr>
          <w:p>
            <w:pPr>
              <w:pStyle w:val="Heading1"/>
              <w:rPr/>
            </w:pPr>
            <w:r>
              <w:rPr/>
              <w:t>B</w:t>
            </w:r>
          </w:p>
        </w:tc>
        <w:tc>
          <w:tcPr>
            <w:tcW w:w="8002" w:type="dxa"/>
            <w:gridSpan w:val="4"/>
            <w:vMerge w:val="continue"/>
            <w:tcBorders/>
          </w:tcPr>
          <w:p>
            <w:pPr>
              <w:pStyle w:val="Heading1"/>
              <w:snapToGrid w:val="false"/>
              <w:rPr/>
            </w:pPr>
            <w:r>
              <w:rPr/>
            </w:r>
          </w:p>
        </w:tc>
        <w:tc>
          <w:tcPr>
            <w:tcW w:w="360" w:type="dxa"/>
            <w:tcBorders/>
          </w:tcPr>
          <w:p>
            <w:pPr>
              <w:pStyle w:val="Heading1"/>
              <w:rPr/>
            </w:pPr>
            <w:r>
              <w:rPr/>
              <w:t>B</w:t>
            </w:r>
          </w:p>
        </w:tc>
      </w:tr>
      <w:tr>
        <w:trPr>
          <w:trHeight w:val="258" w:hRule="atLeast"/>
          <w:cantSplit w:val="true"/>
        </w:trPr>
        <w:tc>
          <w:tcPr>
            <w:tcW w:w="288" w:type="dxa"/>
            <w:tcBorders/>
          </w:tcPr>
          <w:p>
            <w:pPr>
              <w:pStyle w:val="Heading1"/>
              <w:rPr/>
            </w:pPr>
            <w:r>
              <w:rPr/>
              <w:t>O</w:t>
            </w:r>
          </w:p>
        </w:tc>
        <w:tc>
          <w:tcPr>
            <w:tcW w:w="3172" w:type="dxa"/>
            <w:gridSpan w:val="2"/>
            <w:tcBorders/>
          </w:tcPr>
          <w:p>
            <w:pPr>
              <w:pStyle w:val="Heading1"/>
              <w:rPr/>
            </w:pPr>
            <w:r>
              <w:rPr/>
              <w:t>Volume II, No. 4.</w:t>
            </w:r>
          </w:p>
        </w:tc>
        <w:tc>
          <w:tcPr>
            <w:tcW w:w="1729" w:type="dxa"/>
            <w:tcBorders/>
          </w:tcPr>
          <w:p>
            <w:pPr>
              <w:pStyle w:val="Heading1"/>
              <w:snapToGrid w:val="false"/>
              <w:rPr/>
            </w:pPr>
            <w:r>
              <w:rPr/>
            </w:r>
          </w:p>
        </w:tc>
        <w:tc>
          <w:tcPr>
            <w:tcW w:w="3101" w:type="dxa"/>
            <w:tcBorders/>
          </w:tcPr>
          <w:p>
            <w:pPr>
              <w:pStyle w:val="Heading1"/>
              <w:jc w:val="right"/>
              <w:rPr/>
            </w:pPr>
            <w:r>
              <w:rPr/>
              <w:t xml:space="preserve">  </w:t>
            </w:r>
            <w:r>
              <w:rPr/>
              <w:t>1 October1988</w:t>
            </w:r>
          </w:p>
        </w:tc>
        <w:tc>
          <w:tcPr>
            <w:tcW w:w="360" w:type="dxa"/>
            <w:tcBorders/>
          </w:tcPr>
          <w:p>
            <w:pPr>
              <w:pStyle w:val="Heading1"/>
              <w:rPr/>
            </w:pPr>
            <w:r>
              <w:rPr/>
              <w:t>U</w:t>
            </w:r>
          </w:p>
        </w:tc>
      </w:tr>
      <w:tr>
        <w:trPr>
          <w:trHeight w:val="1011"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7912"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36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101" w:hRule="atLeast"/>
        </w:trPr>
        <w:tc>
          <w:tcPr>
            <w:tcW w:w="8671" w:type="dxa"/>
            <w:gridSpan w:val="6"/>
            <w:tcBorders/>
          </w:tcPr>
          <w:p>
            <w:pPr>
              <w:pStyle w:val="Heading1"/>
              <w:rPr/>
            </w:pPr>
            <w:r>
              <w:rPr>
                <w:spacing w:val="-20"/>
              </w:rPr>
              <w:t>BUNNELL    BONNELL    BUNNELL   BONNELL    BUNNELL    BONNELL    BUNNELL     BONNELL     B</w:t>
            </w:r>
          </w:p>
        </w:tc>
      </w:tr>
    </w:tbl>
    <w:p>
      <w:pPr>
        <w:pStyle w:val="Normal"/>
        <w:tabs>
          <w:tab w:val="clear" w:pos="720"/>
          <w:tab w:val="left" w:pos="90" w:leader="none"/>
        </w:tabs>
        <w:rPr>
          <w:rFonts w:ascii="Times New Roman" w:hAnsi="Times New Roman" w:cs="Times New Roman"/>
          <w:szCs w:val="22"/>
        </w:rPr>
      </w:pPr>
      <w:r>
        <w:rPr>
          <w:rFonts w:cs="Times New Roman" w:ascii="Times New Roman" w:hAnsi="Times New Roman"/>
          <w:sz w:val="24"/>
          <w:szCs w:val="24"/>
        </w:rPr>
        <w:t>.</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CURRENT NEWS</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In the last issue I mentioned that, beginning with the 1 January 1989 issue, an annual subscription fee would be charged for the Newsletter.  After careful review of the printing and mailing costs, I have decided to set the annual fee at $12.00.  If you wish to continue receiving the Newsletter for the coming year, please send your subscription check by 15 December 198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3365</wp:posOffset>
                </wp:positionV>
                <wp:extent cx="5610225" cy="4123690"/>
                <wp:effectExtent l="0" t="0" r="0" b="0"/>
                <wp:wrapNone/>
                <wp:docPr id="3" name="Frame2"/>
                <a:graphic xmlns:a="http://schemas.openxmlformats.org/drawingml/2006/main">
                  <a:graphicData uri="http://schemas.microsoft.com/office/word/2010/wordprocessingShape">
                    <wps:wsp>
                      <wps:cNvSpPr txBox="1"/>
                      <wps:spPr>
                        <a:xfrm>
                          <a:off x="0" y="0"/>
                          <a:ext cx="5610225" cy="412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 Great New Research Aid</w:t>
                            </w:r>
                          </w:p>
                          <w:p>
                            <w:pPr>
                              <w:pStyle w:val="Normal"/>
                              <w:rPr>
                                <w:rFonts w:ascii="Times New Roman" w:hAnsi="Times New Roman" w:cs="Times New Roman"/>
                                <w:sz w:val="24"/>
                                <w:szCs w:val="24"/>
                              </w:rPr>
                            </w:pPr>
                            <w:r>
                              <w:rPr>
                                <w:rFonts w:cs="Times New Roman" w:ascii="Times New Roman" w:hAnsi="Times New Roman"/>
                                <w:sz w:val="24"/>
                                <w:szCs w:val="24"/>
                              </w:rPr>
                              <w:t>Claude A. Bunnell, 2110 Harbourside Drive-538, Longboat Key, FL 34228, has created an immense genealogical database which includes information on some 18,000 Bunnells, Bonnells and Burnells, plus their spouses.  The data has been taken from census records, church and cemetery records, the International Genealogical Index, and hundreds of published works.  It is continually being expanded as new information comes to him.  He solicits original records which he can add to the database.  I encourage all of you to send him what you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is at home at his Florida address from about the first of November until the first of May.  During that time he will be glad to accept queries, check his database, and respond with whatever information is available.  He is anxious to share this treasure trove of data with anyone who could be helped b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has assigned a six-digit identification number to each family member.  I have begun to add his numbers to all my records, preceding the six digits with “CB”.  An example of this can be found later in this Newsletter in the article on Unattached Branches.  William Bunnell, our immigrant ancestor, is numbered CB260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and his son Steven spent an afternoon here in August.  We discussed a number of things we can do to enhance the gathering of Bunnell/Bonnell data and to widen our circle of interested family members.  He also left a generous check “to insure that the effort doesn’t falter from lack of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4.7pt;mso-wrap-distance-left:9.05pt;mso-wrap-distance-right:9.05pt;mso-wrap-distance-top:0pt;mso-wrap-distance-bottom:0pt;margin-top:19.95pt;mso-position-vertical-relative:text;margin-left: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 Great New Research Aid</w:t>
                      </w:r>
                    </w:p>
                    <w:p>
                      <w:pPr>
                        <w:pStyle w:val="Normal"/>
                        <w:rPr>
                          <w:rFonts w:ascii="Times New Roman" w:hAnsi="Times New Roman" w:cs="Times New Roman"/>
                          <w:sz w:val="24"/>
                          <w:szCs w:val="24"/>
                        </w:rPr>
                      </w:pPr>
                      <w:r>
                        <w:rPr>
                          <w:rFonts w:cs="Times New Roman" w:ascii="Times New Roman" w:hAnsi="Times New Roman"/>
                          <w:sz w:val="24"/>
                          <w:szCs w:val="24"/>
                        </w:rPr>
                        <w:t>Claude A. Bunnell, 2110 Harbourside Drive-538, Longboat Key, FL 34228, has created an immense genealogical database which includes information on some 18,000 Bunnells, Bonnells and Burnells, plus their spouses.  The data has been taken from census records, church and cemetery records, the International Genealogical Index, and hundreds of published works.  It is continually being expanded as new information comes to him.  He solicits original records which he can add to the database.  I encourage all of you to send him what you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is at home at his Florida address from about the first of November until the first of May.  During that time he will be glad to accept queries, check his database, and respond with whatever information is available.  He is anxious to share this treasure trove of data with anyone who could be helped b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has assigned a six-digit identification number to each family member.  I have begun to add his numbers to all my records, preceding the six digits with “CB”.  An example of this can be found later in this Newsletter in the article on Unattached Branches.  William Bunnell, our immigrant ancestor, is numbered CB260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and his son Steven spent an afternoon here in August.  We discussed a number of things we can do to enhance the gathering of Bunnell/Bonnell data and to widen our circle of interested family members.  He also left a generous check “to insure that the effort doesn’t falter from lack of funds.”</w:t>
                      </w:r>
                    </w:p>
                  </w:txbxContent>
                </v:textbox>
                <w10:wrap type="none"/>
              </v:rect>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ck Mowry invited me to the Mowry reunion in Meshoppen, PA.  There I met his sister Harriet (Mowry) Anderson.  They loaned me a number of pictures of their grandfather, Albert Bunnell, and his family, as well as a series of photographs of the Wyoming co, PA, Bunnell family reunions, which were held from 1905 into the 1940’s.  They identified many of the people in attendance.  I had the photos copied and added them to the family archiv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Jack also put me in touch with another branch of the Bonnell family in Northeast, PA, in the person of F. Earl Bonnell.  Earl’s nephew, Kenneth Bonnell and wife Pat, of Grand Rapids, MI, were traveling in Pennsylvania early in September, and stopped top see me.  I was able to show him how he was descended from the immigrant William Bunnell.  In return he is sending me copies of the considerable information about the family he has gathered systematically.  We discovered that Ken and Pat also share our interest in bird watchi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4445</wp:posOffset>
                </wp:positionV>
                <wp:extent cx="4809490" cy="5444490"/>
                <wp:effectExtent l="0" t="0" r="0" b="0"/>
                <wp:wrapSquare wrapText="bothSides"/>
                <wp:docPr id="4" name="Frame3"/>
                <a:graphic xmlns:a="http://schemas.openxmlformats.org/drawingml/2006/main">
                  <a:graphicData uri="http://schemas.microsoft.com/office/word/2010/wordprocessingShape">
                    <wps:wsp>
                      <wps:cNvSpPr txBox="1"/>
                      <wps:spPr>
                        <a:xfrm>
                          <a:off x="0" y="0"/>
                          <a:ext cx="4809490" cy="5444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In May, Judith L. Osborn, of St. Petersburg, FL, took part in a genealogical trip to the West Country in England.  Her primary research interest there was not the Bunnell/Bonnell family, but she checked what she could in the limited time available.  She found nothing there which she felt would be helpful to our search for William Bunnell’s origins.  She is planning to return to England in May 1989 and again in July 1990 for genealogical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letter she wrote to me after her return she included some information regarding the International Genealogical Index which was new to me.  Thinking that some of you may also be interested in knowing more about the IGI, here are some quotes from her letter: “As regards the IGI, there is a new file scheduled to become available in the branch/state libraries very shortly.  Hopefully, this will tend to upgrade the 3% of available parish records to something just a little bit greater…but, frankly, I don’t expect a fantastic increase. On a note of optimism, however, the various county records offices are recently becoming a bit more successful in getting churches to hand over their parish records and in granting permission to LDS to film.  … The encouraging part is that LDS film crews were last month (and, I believe, still are) in England filming all of those wonderful old parish registers!  Eventually, we will have something more available to us then just the scanty offerings of the Bishops Transcripts.  It will, of course, take time to process the films, catalogue them, and make them available to the patrons of the branch libraries.  The indexing for IGI purposes will take, quite literally, years and years.  Since the IGI comes out only once every four years, it will be at least 1992 before we will begin to see the results, on the IGI microfiches, of the filming which is being done now; it will more than likely be 1996 and 2000 when the greatest increases in the English IGI file will be noticed.”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8.7pt;mso-wrap-distance-left:9.05pt;mso-wrap-distance-right:9.05pt;mso-wrap-distance-top:0pt;mso-wrap-distance-bottom:0pt;margin-top:-0.35pt;mso-position-vertical-relative:text;margin-left:48.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In May, Judith L. Osborn, of St. Petersburg, FL, took part in a genealogical trip to the West Country in England.  Her primary research interest there was not the Bunnell/Bonnell family, but she checked what she could in the limited time available.  She found nothing there which she felt would be helpful to our search for William Bunnell’s origins.  She is planning to return to England in May 1989 and again in July 1990 for genealogical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letter she wrote to me after her return she included some information regarding the International Genealogical Index which was new to me.  Thinking that some of you may also be interested in knowing more about the IGI, here are some quotes from her letter: “As regards the IGI, there is a new file scheduled to become available in the branch/state libraries very shortly.  Hopefully, this will tend to upgrade the 3% of available parish records to something just a little bit greater…but, frankly, I don’t expect a fantastic increase. On a note of optimism, however, the various county records offices are recently becoming a bit more successful in getting churches to hand over their parish records and in granting permission to LDS to film.  … The encouraging part is that LDS film crews were last month (and, I believe, still are) in England filming all of those wonderful old parish registers!  Eventually, we will have something more available to us then just the scanty offerings of the Bishops Transcripts.  It will, of course, take time to process the films, catalogue them, and make them available to the patrons of the branch libraries.  The indexing for IGI purposes will take, quite literally, years and years.  Since the IGI comes out only once every four years, it will be at least 1992 before we will begin to see the results, on the IGI microfiches, of the filming which is being done now; it will more than likely be 1996 and 2000 when the greatest increases in the English IGI file will be noticed.” </w:t>
                      </w:r>
                    </w:p>
                  </w:txbxContent>
                </v:textbox>
                <w10:wrap type="square"/>
              </v:rect>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e also had as visitors here at Camelot Judy and Ernie Wilkins from Salt Lake City, UT.  Judy was born in this area and, like my wife, is a descendant of John Bunnell (CB310241) and Mary Place.  She and Ernie were here in August to attend her Shumway family reunion.  Judy offered to help with research in the great genealogical library in Salt Lake City.</w:t>
      </w:r>
    </w:p>
    <w:p>
      <w:pPr>
        <w:pStyle w:val="Normal"/>
        <w:tabs>
          <w:tab w:val="clear" w:pos="720"/>
          <w:tab w:val="left" w:pos="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325755</wp:posOffset>
                </wp:positionV>
                <wp:extent cx="5495290" cy="126619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IT’S A BO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Our second grandchild, William Robert Austin III, was born at 12:30 a.m., 20 September 1988, in Our Lady of Lourdes Hospital, Binghamton, NY.  The proud parents are William R. and Linda (Mauersberg) Austin, of Maine, NY.  The new arrival weighed 7 pounds 5 ounc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5.65pt;mso-position-vertical-relative:text;margin-left:21.7pt;mso-position-horizontal-relative:text">
                <v:textbox>
                  <w:txbxContent>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IT’S A BO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Our second grandchild, William Robert Austin III, was born at 12:30 a.m., 20 September 1988, in Our Lady of Lourdes Hospital, Binghamton, NY.  The proud parents are William R. and Linda (Mauersberg) Austin, of Maine, NY.  The new arrival weighed 7 pounds 5 ounces.</w:t>
                      </w:r>
                    </w:p>
                  </w:txbxContent>
                </v:textbox>
                <w10:wrap type="square"/>
              </v:rect>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peaking of grandchildren, John A. Biles left the following note regarding his grandfather John Bunnell (CB31024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I heard grandfather John Bunnell tell my mother Mary Biles that his tally of hi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 grandchildren was eighty four.  He took a paper from his pocket with his record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 on it”.</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 * * * * *</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RECENT NEWSPAPER CLIPPING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is obituary was given to me by Jack Mowry, Northeast, PA.  It is from the Tuesday, 30 August 1988, issue of the Erie Times, Erie, PA.</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MARIE GEIGER BUNNELL</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Marie R. Geiger Bunnell, 86, formerly of 3715 Elmwood Ave., died Sunday evening at the Alpine Manor Health Center following an extended illnes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 resident of Erie all of her life, she was born June 12, 1902, a daughter of the late Frank and Mary Frey Geige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She was a member of St. Stephen’s Lutheran Church.</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Survivors include a son, William Bunnell of Cleveland, and a sister, Alice McLaughlin of Middletown, N.Y.  Also surviving are two grandsons, two nieces, and several cousin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She was preceded in death by her husband, Carl F. Bunnell, on April 28, 197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Friends may cal at the Russell C. Schmidt &amp; Son Funeral Home, 2926 Pine Ave., Tuesday from 2 to 4 and 7 to 9 p.m. and are invited to services there Wednesday at 11 a.m., with the Rev. David W. Ernst, pastor of St. Stephen’s Lutheran Church, officiati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Burial will be at Laurel Hill Cemeter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BUNNELL/BONNELL BIBLE RECORD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e following record was sent to me in 1980 by Jean C. Snyder of Fellsmere, FL, with the note that she received it from Susan George of Phoenix, AZ.</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Large leather bound family size Bibl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H&amp;E Phinney’s, Cooperstown, New York, 184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Original Owner:  Merritt Bunnel</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phen Bunnel was born June 25, 176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Freelove Williams was born February 24, 176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erritt Bunnel was born January 21, 179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enrietta King was born March 2, 181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aroline, daughter of Merritt and Henrietta Bunnell was born May 26, 183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y Jane daughter of Merritt and Henrietta Bunnell was born November 25, 183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y Jane Swain, daughter of Alfred Swain was born November 9, 188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Earl Parlett Swain, son of Alfred and Martha Swain was born August 7, 188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qualin Imo Swain, daughter of Rufus and Maude Swain was born November 20, 189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mes A. Harris, son of Israel and Carrie Harris born July 19, 185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Emma Harris, daughter of Israel and Carrie, B. November 14, 185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ames H. Harris, son of Israel and Carrie, March 1, 185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Laura H. Harris, daughter of Israel and Carrie, January 15, 186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Carroll E. Swain, son of Rufus and Mary, b February 3,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lfred M. Swain, September 20, 1862 – Son of Rufus and Mar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 B. Swain, b November 14, 1865 – Son of Rufus and Mar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Rufus Swain b September 10, 1868 – Son of Rufus and Mar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 J. and Laura Mosher’s childre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Caroline Moser b September 11, 188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phen Bunnell and Freelove Williams were married March 3</w:t>
      </w:r>
      <w:r>
        <w:rPr>
          <w:rFonts w:cs="Times New Roman" w:ascii="Times New Roman" w:hAnsi="Times New Roman"/>
          <w:sz w:val="24"/>
          <w:szCs w:val="24"/>
          <w:vertAlign w:val="superscript"/>
        </w:rPr>
        <w:t>rd</w:t>
      </w:r>
      <w:r>
        <w:rPr>
          <w:rFonts w:cs="Times New Roman" w:ascii="Times New Roman" w:hAnsi="Times New Roman"/>
          <w:sz w:val="24"/>
          <w:szCs w:val="24"/>
        </w:rPr>
        <w:t>, 179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erritt Bunnell and Henrietta King were married January 8, 182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Israel Harris and Caroline Bunnell were married November 10, 185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y Jane Swain and T. T. McAvoy were married December 17, 187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lfred M. Swain and Martha Parlett were married January 18, 188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arroll E. Swain and Rose Sensenbrenner were married December 1, 188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ohn J. Moser and Laura H. Harris were married June 6, 188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Rufus Swain and Maude E. Wornell were married June 3, 1896</w:t>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Luther Bunnell died September 29, 1850 age 40 yr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Freelove Bunnell died October 7, 1855, aged 82 yr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illiam V. Bunnell, died September 4, 1852</w:t>
      </w:r>
    </w:p>
    <w:p>
      <w:pPr>
        <w:pStyle w:val="Normal"/>
        <w:tabs>
          <w:tab w:val="clear" w:pos="720"/>
          <w:tab w:val="left" w:pos="90" w:leader="none"/>
        </w:tabs>
        <w:rPr/>
      </w:pPr>
      <w:r>
        <w:rPr>
          <w:rFonts w:cs="Times New Roman" w:ascii="Times New Roman" w:hAnsi="Times New Roman"/>
          <w:sz w:val="24"/>
          <w:szCs w:val="24"/>
        </w:rPr>
        <w:t>Stephen Bunnel died May 4</w:t>
      </w:r>
      <w:r>
        <w:rPr>
          <w:rFonts w:cs="Times New Roman" w:ascii="Times New Roman" w:hAnsi="Times New Roman"/>
          <w:sz w:val="24"/>
          <w:szCs w:val="24"/>
          <w:vertAlign w:val="superscript"/>
        </w:rPr>
        <w:t>th</w:t>
      </w:r>
      <w:r>
        <w:rPr>
          <w:rFonts w:cs="Times New Roman" w:ascii="Times New Roman" w:hAnsi="Times New Roman"/>
          <w:sz w:val="24"/>
          <w:szCs w:val="24"/>
        </w:rPr>
        <w:t>, 1857, aged 89 yr  10 mo  23 days</w:t>
      </w:r>
    </w:p>
    <w:p>
      <w:pPr>
        <w:pStyle w:val="Normal"/>
        <w:tabs>
          <w:tab w:val="clear" w:pos="720"/>
          <w:tab w:val="left" w:pos="90" w:leader="none"/>
        </w:tabs>
        <w:rPr/>
      </w:pPr>
      <w:r>
        <w:rPr>
          <w:rFonts w:cs="Times New Roman" w:ascii="Times New Roman" w:hAnsi="Times New Roman"/>
          <w:sz w:val="24"/>
          <w:szCs w:val="24"/>
        </w:rPr>
        <w:t>Jimmie Harris, son of Israel, di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 age 16 mo  23 days</w:t>
      </w:r>
    </w:p>
    <w:p>
      <w:pPr>
        <w:pStyle w:val="Normal"/>
        <w:tabs>
          <w:tab w:val="clear" w:pos="720"/>
          <w:tab w:val="left" w:pos="90" w:leader="none"/>
        </w:tabs>
        <w:rPr/>
      </w:pPr>
      <w:r>
        <w:rPr>
          <w:rFonts w:cs="Times New Roman" w:ascii="Times New Roman" w:hAnsi="Times New Roman"/>
          <w:sz w:val="24"/>
          <w:szCs w:val="24"/>
        </w:rPr>
        <w:t>Henry King died July 9, 1863 in the 9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r of his age</w:t>
      </w:r>
    </w:p>
    <w:p>
      <w:pPr>
        <w:pStyle w:val="Normal"/>
        <w:tabs>
          <w:tab w:val="clear" w:pos="720"/>
          <w:tab w:val="left" w:pos="90" w:leader="none"/>
        </w:tabs>
        <w:rPr/>
      </w:pPr>
      <w:r>
        <w:rPr>
          <w:rFonts w:cs="Times New Roman" w:ascii="Times New Roman" w:hAnsi="Times New Roman"/>
          <w:sz w:val="24"/>
          <w:szCs w:val="24"/>
        </w:rPr>
        <w:t>Elizabeth King died November 30, 1829 in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r of age</w:t>
      </w:r>
    </w:p>
    <w:p>
      <w:pPr>
        <w:pStyle w:val="Normal"/>
        <w:tabs>
          <w:tab w:val="clear" w:pos="720"/>
          <w:tab w:val="left" w:pos="90" w:leader="none"/>
        </w:tabs>
        <w:rPr/>
      </w:pPr>
      <w:r>
        <w:rPr>
          <w:rFonts w:cs="Times New Roman" w:ascii="Times New Roman" w:hAnsi="Times New Roman"/>
          <w:sz w:val="24"/>
          <w:szCs w:val="24"/>
        </w:rPr>
        <w:t>Emmy Harris di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1864</w:t>
      </w:r>
    </w:p>
    <w:p>
      <w:pPr>
        <w:pStyle w:val="Normal"/>
        <w:tabs>
          <w:tab w:val="clear" w:pos="720"/>
          <w:tab w:val="left" w:pos="90" w:leader="none"/>
        </w:tabs>
        <w:rPr/>
      </w:pPr>
      <w:r>
        <w:rPr>
          <w:rFonts w:cs="Times New Roman" w:ascii="Times New Roman" w:hAnsi="Times New Roman"/>
          <w:sz w:val="24"/>
          <w:szCs w:val="24"/>
        </w:rPr>
        <w:t>Rufus Swain die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January, 1868</w:t>
      </w:r>
    </w:p>
    <w:p>
      <w:pPr>
        <w:pStyle w:val="Normal"/>
        <w:tabs>
          <w:tab w:val="clear" w:pos="720"/>
          <w:tab w:val="left" w:pos="90" w:leader="none"/>
        </w:tabs>
        <w:rPr/>
      </w:pPr>
      <w:r>
        <w:rPr>
          <w:rFonts w:cs="Times New Roman" w:ascii="Times New Roman" w:hAnsi="Times New Roman"/>
          <w:sz w:val="24"/>
          <w:szCs w:val="24"/>
        </w:rPr>
        <w:t>Carrie Harris died January 15, 1873 in her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r</w:t>
      </w:r>
    </w:p>
    <w:p>
      <w:pPr>
        <w:pStyle w:val="Normal"/>
        <w:tabs>
          <w:tab w:val="clear" w:pos="720"/>
          <w:tab w:val="left" w:pos="90" w:leader="none"/>
        </w:tabs>
        <w:rPr/>
      </w:pPr>
      <w:r>
        <w:rPr>
          <w:rFonts w:cs="Times New Roman" w:ascii="Times New Roman" w:hAnsi="Times New Roman"/>
          <w:sz w:val="24"/>
          <w:szCs w:val="24"/>
        </w:rPr>
        <w:t>John Bunnell d February 17, 1873 in his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y Sweny died January 27, 1874</w:t>
      </w:r>
    </w:p>
    <w:p>
      <w:pPr>
        <w:pStyle w:val="Normal"/>
        <w:tabs>
          <w:tab w:val="clear" w:pos="720"/>
          <w:tab w:val="left" w:pos="90" w:leader="none"/>
        </w:tabs>
        <w:rPr/>
      </w:pPr>
      <w:r>
        <w:rPr>
          <w:rFonts w:cs="Times New Roman" w:ascii="Times New Roman" w:hAnsi="Times New Roman"/>
          <w:sz w:val="24"/>
          <w:szCs w:val="24"/>
        </w:rPr>
        <w:t>Olinda Bunnell died September 3</w:t>
      </w:r>
      <w:r>
        <w:rPr>
          <w:rFonts w:cs="Times New Roman" w:ascii="Times New Roman" w:hAnsi="Times New Roman"/>
          <w:sz w:val="24"/>
          <w:szCs w:val="24"/>
          <w:vertAlign w:val="superscript"/>
        </w:rPr>
        <w:t>rd</w:t>
      </w:r>
      <w:r>
        <w:rPr>
          <w:rFonts w:cs="Times New Roman" w:ascii="Times New Roman" w:hAnsi="Times New Roman"/>
          <w:sz w:val="24"/>
          <w:szCs w:val="24"/>
        </w:rPr>
        <w:t>, 187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garet Ballard died February 17, 187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Margaret Nancy Bennett died January 11, 188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John King died March 25, 1881 aged 6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William King died May 14, 188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omas P. McAvoy died April 11, 190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Earl P. Swain died June 3, 194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lfred Swain died 195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e following information was handwritten and fastened in the Bibl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NOTES ON FAMIL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ven Bunnell Sr. was born abt 1731 in Scotch Plain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is sons were Stephen, James, Jonas, Brazella, David and Nathaniel.  His daughters were Rhoda and Mar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e married the widow, Mary Blackford, formerly Mary Daniel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ll children were born in New Jerse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phen Sr, moved to Mason County Kentucky where he lived for some years then cam to Warren County, Ohio.  He sold his farm to his son Stephen.  All are buried in old Baptist Cemetery, Ridgeville.  (No longer exist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phen Bunnell’s childre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James Bunnell married Jennie Childers from Virginia</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Stephen Bunnell married Freelove Williams, Mar 3, 179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Jonas Bunnell married Sarah Tomlin.  Their children wer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William, John, Tabitha, Elijah, Nancy, Esom, Sarah, America and Jefferso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Brazilla married in New Jersey and died ther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David Bunnell married Elizabeth Price.  Their children wer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Ephraim, Barton, Brazilla, Jonas, Sarah, Alfred, Vesey, John, Abram and Eliza</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Nathaniel married Elizabeth Donovan.  They had 7 childre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Isaac, Stephen, Thomas, Nathaniel, Nancy, John and Sarah</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Rhoda married Amos Hart of Sussex County, New Jerse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Mary married Ephraim Blackford of Somerset, New Jersey</w:t>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phen Bunnell Jr. was born in Essex Co., N.J. 176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e and his wife Freelove Williams Bunnell had 10 childre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William born 1795 in Kentucky, (m. Olinda Ball, War. Co., O)</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Stephen born 1797 in Kentucky, (m. Lucinda War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Merritt born 1799 in Kentucky, (m. Henrietta King) War. Co., O)</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Mary born 1801.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ey then moved to Warren County, Ohio and ha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Elizabeth born 1805 (m. 1-George King,  2-Wm. Martindal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Rachel and Rosa (both die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Julia Ann born 1807 (May 15)  (m. Nicholas Penc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Luther born 1810 (June 16(  (m. Esther Mendenhall)</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John born 1813 (May 20)  (m. Ivy Clymer  2-Nancy Crosle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Stephen Bunnell learned the trade of Gunsmith in Philadelphia.  They came to Fort Washington, Cincinnati to work in U. S. Armory.  He later went to Mason Co., Ky and married Freelove Williams.</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xml:space="preserve">* * * * * * </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ANOTHER UNATTACHED BRANCH</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UU-1.  CB003140.  JOHN MITCHELL BONNELL, was born 16 April 1820 in Bucks co, Pa, and was reared principally in Philadelphia.  In Athens, Clarke co, GA, in 1847, he married MARY MORTON, of Athens.  He was a distinguished scholar, Methodist clergyman and educator.  From 1860 until his death in September 1871 he served as the fifth president of Wesleyan Female College at Macon, Bibb co, GA.</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Children:</w:t>
        <w:tab/>
        <w:t>1.  William B.</w:t>
      </w:r>
    </w:p>
    <w:p>
      <w:pPr>
        <w:pStyle w:val="Normal"/>
        <w:tabs>
          <w:tab w:val="clear" w:pos="720"/>
          <w:tab w:val="left" w:pos="90" w:leader="none"/>
        </w:tabs>
        <w:rPr/>
      </w:pPr>
      <w:r>
        <w:rPr>
          <w:rFonts w:cs="Times New Roman" w:ascii="Times New Roman" w:hAnsi="Times New Roman"/>
          <w:sz w:val="24"/>
          <w:szCs w:val="24"/>
        </w:rPr>
        <w:tab/>
        <w:tab/>
        <w:tab/>
        <w:t>2.  John Fletcher, b. 23 Mar. 1851</w:t>
      </w:r>
    </w:p>
    <w:p>
      <w:pPr>
        <w:pStyle w:val="Normal"/>
        <w:tabs>
          <w:tab w:val="clear" w:pos="720"/>
          <w:tab w:val="left" w:pos="90" w:leader="none"/>
        </w:tabs>
        <w:rPr/>
      </w:pPr>
      <w:r>
        <w:rPr>
          <w:rFonts w:cs="Times New Roman" w:ascii="Times New Roman" w:hAnsi="Times New Roman"/>
          <w:sz w:val="24"/>
          <w:szCs w:val="24"/>
        </w:rPr>
        <w:tab/>
        <w:tab/>
        <w:t>Ref:</w:t>
        <w:tab/>
        <w:t>Cyclopaedia of Methodism, p. 11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National Cyclopaedia of American Biography, Vol. 5, p. 39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Encyclopedia of Georgia Biography, Vol. 1, p. 8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UU-1-1.  CB004062.  WILLIAM B. BONNELL, son of John Mitchell, was a prominent Methodist missionary to China.</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Ref:  Encyclopedia of Georgia Biography, Vol. 1, p. 8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UU-1-2.  CB005967.  JOHN FLETCHER BONNELL, son of John Mitchell, was born 23 March 1851 in Oxford, Newton co, GA.  He passed his boyhood days on the campus of Wesleyan College, in Macon, Bibb co, GA, and later attended Emory College, in Oxford, from which he was graduated with an A.B. degree in 1871.  He was one of the founders of Kappa Alpha fraternity.  After graduation he spent a year teaching in Alabama, and then attended Harvard University  for a year, where he received the Ph.D. degree.  Soon after his return to Georgia he was called, in 1874, to the professorship of science in his alma mater, Emory College.  He served this institution continuously for forty-sxi years, until his retirement in 1920.  In 1875 he married ISABELLA McANDREW, OF Union Springs, Bullock co, AL, who died in 191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e was a lifelong member of the Methodist Episcopal Church, South, and wrote many articles for the Southern Methodist Review.  Although His</w:t>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Professional work lay in the field of the sciences, his interest in later years also turned to literature, particularly poetry.  A number of his poems were published in the pages of the “Atlanta Constitution” in the decade following his retirement.</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During his years at Emory College, he served as professor of natural science, of chemistry, of biology and of physics.  He was also Vice President of the College.  When Emory College became Emory University in 1920, he asked to be retired.  He lived in Atlanta for the remainder of his life, spending his time studying and writing.  He died 22 September 193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hildre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1.   Maybelle, m. John M. Poe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2.  Louis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3.  William 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4.  James M.</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5.  Charles 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6.  Annesue, m. Haywood Pearce, J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7.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8.  child, d. you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Ref:  Encyclopedia of Georgia Biography, Vol. l, p. 8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 * * *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 xml:space="preserve">On page 3, I made several references to JOHN BUNNELL (CB310241).  He was born 13 August 1790 and died 11 August 1872.  His first wife, MARY PLACE, was born 7 September 1795 and died 3 November 1851.  They had four teen children and eighty-four grandchildren.  Their descendants are beyond count.  I am fortunate to have a very early photograph of the couple, loaned to me by Marian Biles of Greene, NY.  Although it is quite faded and may not reproduce well, I thought you might lie to see what they looked like about 140 years ago.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9080" cy="2788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4069080" cy="2788920"/>
                    </a:xfrm>
                    <a:prstGeom prst="rect">
                      <a:avLst/>
                    </a:prstGeom>
                  </pic:spPr>
                </pic:pic>
              </a:graphicData>
            </a:graphic>
          </wp:inline>
        </w:drawing>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INTERNATIONAL GENEALOGICAL INDEX</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u w:val="single"/>
        </w:rPr>
        <w:t>NEW JERSEY</w:t>
      </w:r>
      <w:r>
        <w:rPr>
          <w:rFonts w:cs="Times New Roman" w:ascii="Times New Roman" w:hAnsi="Times New Roman"/>
          <w:sz w:val="24"/>
          <w:szCs w:val="24"/>
        </w:rPr>
        <w:t xml:space="preserve"> _ April 1984 Update – (submitted by Jerry Hatch and Ruthelle Finnert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Morris county – formed in 1739 from Hunterdon count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3020</wp:posOffset>
                </wp:positionV>
                <wp:extent cx="114300" cy="114300"/>
                <wp:effectExtent l="5715" t="8890" r="10795" b="7620"/>
                <wp:wrapNone/>
                <wp:docPr id="7"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05pt;margin-top:2.6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ab/>
        <w:t xml:space="preserve">   Morris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Aaron</w:t>
        <w:tab/>
        <w:tab/>
        <w:tab/>
        <w:t>Ann Brotherton</w:t>
        <w:tab/>
        <w:tab/>
        <w:tab/>
        <w:t>12 April 1772</w:t>
      </w:r>
    </w:p>
    <w:p>
      <w:pPr>
        <w:pStyle w:val="Normal"/>
        <w:tabs>
          <w:tab w:val="clear" w:pos="720"/>
          <w:tab w:val="left" w:pos="90" w:leader="none"/>
        </w:tabs>
        <w:rPr/>
      </w:pPr>
      <w:r>
        <w:rPr>
          <w:rFonts w:cs="Times New Roman" w:ascii="Times New Roman" w:hAnsi="Times New Roman"/>
          <w:sz w:val="24"/>
          <w:szCs w:val="24"/>
        </w:rPr>
        <w:t>Bonnell, Catherine S.</w:t>
        <w:tab/>
        <w:tab/>
        <w:tab/>
        <w:t>Nathan Foster</w:t>
        <w:tab/>
        <w:tab/>
        <w:tab/>
        <w:tab/>
        <w:t>14 February 1827</w:t>
      </w:r>
    </w:p>
    <w:p>
      <w:pPr>
        <w:pStyle w:val="Normal"/>
        <w:tabs>
          <w:tab w:val="clear" w:pos="720"/>
          <w:tab w:val="left" w:pos="90" w:leader="none"/>
        </w:tabs>
        <w:rPr/>
      </w:pPr>
      <w:r>
        <w:rPr>
          <w:rFonts w:cs="Times New Roman" w:ascii="Times New Roman" w:hAnsi="Times New Roman"/>
          <w:sz w:val="24"/>
          <w:szCs w:val="24"/>
        </w:rPr>
        <w:t>Bonnell, Charles Pickney</w:t>
        <w:tab/>
        <w:tab/>
        <w:t>Jane Garrabrant</w:t>
        <w:tab/>
        <w:tab/>
        <w:tab/>
        <w:t>12 September 1831</w:t>
      </w:r>
    </w:p>
    <w:p>
      <w:pPr>
        <w:pStyle w:val="Normal"/>
        <w:tabs>
          <w:tab w:val="clear" w:pos="720"/>
          <w:tab w:val="left" w:pos="90" w:leader="none"/>
        </w:tabs>
        <w:rPr/>
      </w:pPr>
      <w:r>
        <w:rPr>
          <w:rFonts w:cs="Times New Roman" w:ascii="Times New Roman" w:hAnsi="Times New Roman"/>
          <w:sz w:val="24"/>
          <w:szCs w:val="24"/>
        </w:rPr>
        <w:t>Bonnel, Elecly</w:t>
        <w:tab/>
        <w:tab/>
        <w:tab/>
        <w:tab/>
        <w:t>Abraham Walker</w:t>
        <w:tab/>
        <w:tab/>
        <w:tab/>
        <w:t>09 November 1806</w:t>
      </w:r>
    </w:p>
    <w:p>
      <w:pPr>
        <w:pStyle w:val="Normal"/>
        <w:tabs>
          <w:tab w:val="clear" w:pos="720"/>
          <w:tab w:val="left" w:pos="90" w:leader="none"/>
        </w:tabs>
        <w:rPr/>
      </w:pPr>
      <w:r>
        <w:rPr>
          <w:rFonts w:cs="Times New Roman" w:ascii="Times New Roman" w:hAnsi="Times New Roman"/>
          <w:sz w:val="24"/>
          <w:szCs w:val="24"/>
        </w:rPr>
        <w:t>Bonnel, Huldah</w:t>
        <w:tab/>
        <w:tab/>
        <w:tab/>
        <w:t>Sylvester Crane</w:t>
        <w:tab/>
        <w:tab/>
        <w:tab/>
        <w:t>15 September 1827</w:t>
      </w:r>
    </w:p>
    <w:p>
      <w:pPr>
        <w:pStyle w:val="Normal"/>
        <w:tabs>
          <w:tab w:val="clear" w:pos="720"/>
          <w:tab w:val="left" w:pos="90" w:leader="none"/>
        </w:tabs>
        <w:rPr/>
      </w:pPr>
      <w:r>
        <w:rPr>
          <w:rFonts w:cs="Times New Roman" w:ascii="Times New Roman" w:hAnsi="Times New Roman"/>
          <w:sz w:val="24"/>
          <w:szCs w:val="24"/>
        </w:rPr>
        <w:t>Bonnell, Joseph</w:t>
        <w:tab/>
        <w:tab/>
        <w:tab/>
        <w:t>Elizabeth Taylor</w:t>
        <w:tab/>
        <w:tab/>
        <w:tab/>
        <w:t>25 April 1819</w:t>
      </w:r>
    </w:p>
    <w:p>
      <w:pPr>
        <w:pStyle w:val="Normal"/>
        <w:tabs>
          <w:tab w:val="clear" w:pos="720"/>
          <w:tab w:val="left" w:pos="90" w:leader="none"/>
        </w:tabs>
        <w:rPr/>
      </w:pPr>
      <w:r>
        <w:rPr>
          <w:rFonts w:cs="Times New Roman" w:ascii="Times New Roman" w:hAnsi="Times New Roman"/>
          <w:sz w:val="24"/>
          <w:szCs w:val="24"/>
        </w:rPr>
        <w:t>Bonnell, Matthias</w:t>
        <w:tab/>
        <w:tab/>
        <w:tab/>
        <w:t>Sally Ward</w:t>
        <w:tab/>
        <w:tab/>
        <w:tab/>
        <w:tab/>
        <w:t>23 August 1807</w:t>
      </w:r>
    </w:p>
    <w:p>
      <w:pPr>
        <w:pStyle w:val="Normal"/>
        <w:tabs>
          <w:tab w:val="clear" w:pos="720"/>
          <w:tab w:val="left" w:pos="90" w:leader="none"/>
        </w:tabs>
        <w:rPr/>
      </w:pPr>
      <w:r>
        <w:rPr>
          <w:rFonts w:cs="Times New Roman" w:ascii="Times New Roman" w:hAnsi="Times New Roman"/>
          <w:sz w:val="24"/>
          <w:szCs w:val="24"/>
        </w:rPr>
        <w:t>Bonnel, Peter</w:t>
        <w:tab/>
        <w:tab/>
        <w:tab/>
        <w:tab/>
        <w:t>Maria Berry</w:t>
        <w:tab/>
        <w:tab/>
        <w:tab/>
        <w:tab/>
        <w:t>23 October 1813</w:t>
      </w:r>
    </w:p>
    <w:p>
      <w:pPr>
        <w:pStyle w:val="Normal"/>
        <w:tabs>
          <w:tab w:val="clear" w:pos="720"/>
          <w:tab w:val="left" w:pos="90" w:leader="none"/>
        </w:tabs>
        <w:rPr/>
      </w:pPr>
      <w:r>
        <w:rPr>
          <w:rFonts w:cs="Times New Roman" w:ascii="Times New Roman" w:hAnsi="Times New Roman"/>
          <w:sz w:val="24"/>
          <w:szCs w:val="24"/>
        </w:rPr>
        <w:t>Bonnell, Sarah</w:t>
        <w:tab/>
        <w:tab/>
        <w:tab/>
        <w:tab/>
        <w:t>Samuel Roberts</w:t>
        <w:tab/>
        <w:tab/>
        <w:tab/>
        <w:t>28 September 175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8260</wp:posOffset>
                </wp:positionV>
                <wp:extent cx="114300" cy="114300"/>
                <wp:effectExtent l="5715" t="8890" r="10795" b="7620"/>
                <wp:wrapNone/>
                <wp:docPr id="8"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3.8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orris county – Births:</w:t>
      </w:r>
    </w:p>
    <w:p>
      <w:pPr>
        <w:pStyle w:val="Normal"/>
        <w:tabs>
          <w:tab w:val="clear" w:pos="720"/>
          <w:tab w:val="left" w:pos="90" w:leader="none"/>
        </w:tabs>
        <w:rPr/>
      </w:pPr>
      <w:r>
        <w:rPr>
          <w:rFonts w:cs="Times New Roman" w:ascii="Times New Roman" w:hAnsi="Times New Roman"/>
          <w:sz w:val="24"/>
          <w:szCs w:val="24"/>
        </w:rPr>
        <w:t>Bonnell, Catherine</w:t>
        <w:tab/>
        <w:tab/>
        <w:tab/>
        <w:t>John Bonnell/Sarah Carter</w:t>
        <w:tab/>
        <w:tab/>
        <w:t>F</w:t>
        <w:tab/>
        <w:t>11 Feb 1784</w:t>
      </w:r>
    </w:p>
    <w:p>
      <w:pPr>
        <w:pStyle w:val="Normal"/>
        <w:tabs>
          <w:tab w:val="clear" w:pos="720"/>
          <w:tab w:val="left" w:pos="90" w:leader="none"/>
        </w:tabs>
        <w:rPr/>
      </w:pPr>
      <w:r>
        <w:rPr>
          <w:rFonts w:cs="Times New Roman" w:ascii="Times New Roman" w:hAnsi="Times New Roman"/>
          <w:sz w:val="24"/>
          <w:szCs w:val="24"/>
        </w:rPr>
        <w:t>Bonnell, David</w:t>
        <w:tab/>
        <w:tab/>
        <w:tab/>
        <w:t>John Bonnell/Sarah Carter</w:t>
        <w:tab/>
        <w:tab/>
        <w:t>M</w:t>
        <w:tab/>
        <w:t>05 Sep 177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Elenor</w:t>
        <w:tab/>
        <w:tab/>
        <w:tab/>
        <w:t>John Bonnell/Sarah Carter</w:t>
        <w:tab/>
        <w:tab/>
        <w:t>F</w:t>
        <w:tab/>
        <w:t>21 Jan 177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Hannah</w:t>
        <w:tab/>
        <w:tab/>
        <w:tab/>
        <w:t>John Bonnell/Sarah Carter</w:t>
        <w:tab/>
        <w:tab/>
        <w:t>F</w:t>
        <w:tab/>
        <w:t>09 Sep 177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Israel</w:t>
        <w:tab/>
        <w:tab/>
        <w:tab/>
        <w:tab/>
        <w:t>John Bonnell/Sarah Carter</w:t>
        <w:tab/>
        <w:tab/>
        <w:t>M</w:t>
        <w:tab/>
        <w:t>24 May 176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ames</w:t>
        <w:tab/>
        <w:tab/>
        <w:tab/>
        <w:t>John Bonnell/Sarah Carter</w:t>
        <w:tab/>
        <w:tab/>
        <w:t>M</w:t>
        <w:tab/>
        <w:t>10 Oct 175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anna</w:t>
        <w:tab/>
        <w:tab/>
        <w:tab/>
        <w:t>John Bonnell/Sarah Carter</w:t>
        <w:tab/>
        <w:tab/>
        <w:t>F</w:t>
        <w:tab/>
        <w:t>20 Oct 176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nathan</w:t>
        <w:tab/>
        <w:tab/>
        <w:tab/>
        <w:t>John Bonnell/Sarah Carter</w:t>
        <w:tab/>
        <w:tab/>
        <w:t>M</w:t>
        <w:tab/>
        <w:t>12 May 176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Sarah</w:t>
        <w:tab/>
        <w:tab/>
        <w:tab/>
        <w:tab/>
        <w:t>John Bonnell/Sarah Carter</w:t>
        <w:tab/>
        <w:tab/>
        <w:t>F</w:t>
        <w:tab/>
        <w:t>28 Jul 178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Sylvanus</w:t>
        <w:tab/>
        <w:tab/>
        <w:tab/>
        <w:t>John Bonnell/Sarah Carter</w:t>
        <w:tab/>
        <w:tab/>
        <w:t>M</w:t>
        <w:tab/>
        <w:t>28 Feb 177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175</wp:posOffset>
                </wp:positionV>
                <wp:extent cx="114300" cy="114300"/>
                <wp:effectExtent l="5715" t="8890" r="10795" b="7620"/>
                <wp:wrapNone/>
                <wp:docPr id="9"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0.2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orristown, Morris county – Marriages:</w:t>
      </w:r>
    </w:p>
    <w:p>
      <w:pPr>
        <w:pStyle w:val="Normal"/>
        <w:tabs>
          <w:tab w:val="clear" w:pos="720"/>
          <w:tab w:val="left" w:pos="90" w:leader="none"/>
        </w:tabs>
        <w:rPr/>
      </w:pPr>
      <w:r>
        <w:rPr>
          <w:rFonts w:cs="Times New Roman" w:ascii="Times New Roman" w:hAnsi="Times New Roman"/>
          <w:sz w:val="24"/>
          <w:szCs w:val="24"/>
        </w:rPr>
        <w:t>Bonnell, Abigail</w:t>
        <w:tab/>
        <w:tab/>
        <w:tab/>
        <w:t>Aaron Allen</w:t>
        <w:tab/>
        <w:tab/>
        <w:tab/>
        <w:tab/>
        <w:t>28 November 1750</w:t>
      </w:r>
    </w:p>
    <w:p>
      <w:pPr>
        <w:pStyle w:val="Normal"/>
        <w:tabs>
          <w:tab w:val="clear" w:pos="720"/>
          <w:tab w:val="left" w:pos="90" w:leader="none"/>
        </w:tabs>
        <w:rPr/>
      </w:pPr>
      <w:r>
        <w:rPr>
          <w:rFonts w:cs="Times New Roman" w:ascii="Times New Roman" w:hAnsi="Times New Roman"/>
          <w:sz w:val="24"/>
          <w:szCs w:val="24"/>
        </w:rPr>
        <w:t>Bonel, Abigail</w:t>
        <w:tab/>
        <w:tab/>
        <w:tab/>
        <w:tab/>
        <w:t>Aaron Allen</w:t>
        <w:tab/>
        <w:tab/>
        <w:tab/>
        <w:tab/>
        <w:t>28 November 1750</w:t>
      </w:r>
    </w:p>
    <w:p>
      <w:pPr>
        <w:pStyle w:val="Normal"/>
        <w:tabs>
          <w:tab w:val="clear" w:pos="720"/>
          <w:tab w:val="left" w:pos="90" w:leader="none"/>
        </w:tabs>
        <w:rPr/>
      </w:pPr>
      <w:r>
        <w:rPr>
          <w:rFonts w:cs="Times New Roman" w:ascii="Times New Roman" w:hAnsi="Times New Roman"/>
          <w:sz w:val="24"/>
          <w:szCs w:val="24"/>
        </w:rPr>
        <w:t>Bonnell, David</w:t>
        <w:tab/>
        <w:tab/>
        <w:tab/>
        <w:t>Anne McIlrath</w:t>
        <w:tab/>
        <w:tab/>
        <w:tab/>
        <w:tab/>
        <w:t>17 October 1798</w:t>
      </w:r>
    </w:p>
    <w:p>
      <w:pPr>
        <w:pStyle w:val="Normal"/>
        <w:tabs>
          <w:tab w:val="clear" w:pos="720"/>
          <w:tab w:val="left" w:pos="90" w:leader="none"/>
        </w:tabs>
        <w:rPr/>
      </w:pPr>
      <w:r>
        <w:rPr>
          <w:rFonts w:cs="Times New Roman" w:ascii="Times New Roman" w:hAnsi="Times New Roman"/>
          <w:sz w:val="24"/>
          <w:szCs w:val="24"/>
        </w:rPr>
        <w:t>Bonnel, Hannah</w:t>
        <w:tab/>
        <w:tab/>
        <w:tab/>
        <w:t>David Rutman</w:t>
        <w:tab/>
        <w:tab/>
        <w:tab/>
        <w:tab/>
        <w:t>23 June 183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Nath.</w:t>
        <w:tab/>
        <w:tab/>
        <w:tab/>
        <w:tab/>
        <w:t>Elizabeth Allen</w:t>
        <w:tab/>
        <w:tab/>
        <w:tab/>
        <w:t>28 November 1749</w:t>
      </w:r>
    </w:p>
    <w:p>
      <w:pPr>
        <w:pStyle w:val="Normal"/>
        <w:tabs>
          <w:tab w:val="clear" w:pos="720"/>
          <w:tab w:val="left" w:pos="90" w:leader="none"/>
        </w:tabs>
        <w:rPr/>
      </w:pPr>
      <w:r>
        <w:rPr>
          <w:rFonts w:cs="Times New Roman" w:ascii="Times New Roman" w:hAnsi="Times New Roman"/>
          <w:sz w:val="24"/>
          <w:szCs w:val="24"/>
        </w:rPr>
        <w:t>Bonel, Nathaniel</w:t>
        <w:tab/>
        <w:tab/>
        <w:tab/>
        <w:t>Elizabeth Allen</w:t>
        <w:tab/>
        <w:tab/>
        <w:tab/>
        <w:t>28 November 1750</w:t>
      </w:r>
    </w:p>
    <w:p>
      <w:pPr>
        <w:pStyle w:val="Normal"/>
        <w:tabs>
          <w:tab w:val="clear" w:pos="720"/>
          <w:tab w:val="left" w:pos="90" w:leader="none"/>
        </w:tabs>
        <w:rPr/>
      </w:pPr>
      <w:r>
        <w:rPr>
          <w:rFonts w:cs="Times New Roman" w:ascii="Times New Roman" w:hAnsi="Times New Roman"/>
          <w:sz w:val="24"/>
          <w:szCs w:val="24"/>
        </w:rPr>
        <w:t>Bonnell, Nathaniel</w:t>
        <w:tab/>
        <w:tab/>
        <w:tab/>
        <w:t>Elizabeth Allen</w:t>
        <w:tab/>
        <w:tab/>
        <w:tab/>
        <w:t>28 November 17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6035</wp:posOffset>
                </wp:positionV>
                <wp:extent cx="114300" cy="114300"/>
                <wp:effectExtent l="5715" t="8890" r="10795" b="7620"/>
                <wp:wrapNone/>
                <wp:docPr id="10"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2.0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orristown, Morris county, First Presbyterian Church – Marriages:</w:t>
      </w:r>
    </w:p>
    <w:p>
      <w:pPr>
        <w:pStyle w:val="Normal"/>
        <w:tabs>
          <w:tab w:val="clear" w:pos="720"/>
          <w:tab w:val="left" w:pos="90" w:leader="none"/>
        </w:tabs>
        <w:rPr/>
      </w:pPr>
      <w:r>
        <w:rPr>
          <w:rFonts w:cs="Times New Roman" w:ascii="Times New Roman" w:hAnsi="Times New Roman"/>
          <w:sz w:val="24"/>
          <w:szCs w:val="24"/>
        </w:rPr>
        <w:t>Bonnel, James</w:t>
        <w:tab/>
        <w:tab/>
        <w:tab/>
        <w:tab/>
        <w:t>James Andress</w:t>
        <w:tab/>
        <w:tab/>
        <w:tab/>
        <w:tab/>
        <w:t>23 September 1819</w:t>
      </w:r>
    </w:p>
    <w:p>
      <w:pPr>
        <w:pStyle w:val="Normal"/>
        <w:tabs>
          <w:tab w:val="clear" w:pos="720"/>
          <w:tab w:val="left" w:pos="90" w:leader="none"/>
        </w:tabs>
        <w:rPr/>
      </w:pPr>
      <w:r>
        <w:rPr>
          <w:rFonts w:cs="Times New Roman" w:ascii="Times New Roman" w:hAnsi="Times New Roman"/>
          <w:sz w:val="24"/>
          <w:szCs w:val="24"/>
        </w:rPr>
        <w:t>Bonnel, Sarah</w:t>
        <w:tab/>
        <w:tab/>
        <w:tab/>
        <w:tab/>
        <w:t>Joseph Garner</w:t>
        <w:tab/>
        <w:tab/>
        <w:tab/>
        <w:tab/>
        <w:t>29 October 1795</w:t>
      </w:r>
    </w:p>
    <w:p>
      <w:pPr>
        <w:pStyle w:val="Normal"/>
        <w:tabs>
          <w:tab w:val="clear" w:pos="720"/>
          <w:tab w:val="left" w:pos="90" w:leader="none"/>
        </w:tabs>
        <w:rPr/>
      </w:pPr>
      <w:r>
        <w:rPr>
          <w:rFonts w:cs="Times New Roman" w:ascii="Times New Roman" w:hAnsi="Times New Roman"/>
          <w:sz w:val="24"/>
          <w:szCs w:val="24"/>
        </w:rPr>
        <w:t>Bunnel, Stephen</w:t>
        <w:tab/>
        <w:tab/>
        <w:tab/>
        <w:t>Susanna Pierson</w:t>
        <w:tab/>
        <w:tab/>
        <w:tab/>
        <w:t>18 July 1787</w:t>
      </w:r>
    </w:p>
    <w:p>
      <w:pPr>
        <w:pStyle w:val="Normal"/>
        <w:tabs>
          <w:tab w:val="clear" w:pos="720"/>
          <w:tab w:val="left" w:pos="90" w:leader="none"/>
        </w:tabs>
        <w:rPr/>
      </w:pPr>
      <w:r>
        <w:rPr>
          <w:rFonts w:cs="Times New Roman" w:ascii="Times New Roman" w:hAnsi="Times New Roman"/>
          <w:sz w:val="24"/>
          <w:szCs w:val="24"/>
        </w:rPr>
        <w:t>Bonnell, Stephen C.</w:t>
        <w:tab/>
        <w:tab/>
        <w:tab/>
        <w:t>Sarah Simpson</w:t>
        <w:tab/>
        <w:tab/>
        <w:tab/>
        <w:t>19 July 180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175</wp:posOffset>
                </wp:positionV>
                <wp:extent cx="114300" cy="114300"/>
                <wp:effectExtent l="5715" t="8890" r="10795" b="7620"/>
                <wp:wrapNone/>
                <wp:docPr id="11"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0.2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orristown, Morris county – Births:</w:t>
      </w:r>
    </w:p>
    <w:p>
      <w:pPr>
        <w:pStyle w:val="Normal"/>
        <w:tabs>
          <w:tab w:val="clear" w:pos="720"/>
          <w:tab w:val="left" w:pos="90" w:leader="none"/>
        </w:tabs>
        <w:rPr/>
      </w:pPr>
      <w:r>
        <w:rPr>
          <w:rFonts w:cs="Times New Roman" w:ascii="Times New Roman" w:hAnsi="Times New Roman"/>
          <w:sz w:val="24"/>
          <w:szCs w:val="24"/>
        </w:rPr>
        <w:t>Bonnell, Israel</w:t>
        <w:tab/>
        <w:tab/>
        <w:tab/>
        <w:tab/>
        <w:t>John Bonnell/Sarah Carter</w:t>
        <w:tab/>
        <w:tab/>
        <w:t>M</w:t>
        <w:tab/>
        <w:t>24 May 1765</w:t>
      </w:r>
      <w:r>
        <w:br w:type="page"/>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2540</wp:posOffset>
                </wp:positionV>
                <wp:extent cx="114300" cy="114300"/>
                <wp:effectExtent l="5715" t="8890" r="10795" b="7620"/>
                <wp:wrapNone/>
                <wp:docPr id="12"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0.2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endham, Morris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Anna</w:t>
        <w:tab/>
        <w:tab/>
        <w:tab/>
        <w:t>Aaron Bonnell/Ann Brotherton</w:t>
        <w:tab/>
        <w:tab/>
        <w:t>F</w:t>
        <w:tab/>
        <w:t>02 Nov 178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Benjamin</w:t>
        <w:tab/>
        <w:tab/>
        <w:t>Aaron Bonnell/Ann Brotherton</w:t>
        <w:tab/>
        <w:tab/>
        <w:t>M</w:t>
        <w:tab/>
        <w:t>12 Apr 178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Charles</w:t>
        <w:tab/>
        <w:tab/>
        <w:t>Henry Bonnell/Elizabeth Simcock</w:t>
        <w:tab/>
        <w:tab/>
        <w:t>M</w:t>
        <w:tab/>
        <w:t>26 Nov 180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Chas J.</w:t>
        <w:tab/>
        <w:tab/>
        <w:t>Squire L. Bonnell/Harriet</w:t>
        <w:tab/>
        <w:tab/>
        <w:tab/>
        <w:t>M</w:t>
        <w:tab/>
        <w:t>01 Dec 186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Chlorthema</w:t>
        <w:tab/>
        <w:tab/>
        <w:t>Samuel Bonnell/</w:t>
        <w:tab/>
        <w:tab/>
        <w:tab/>
        <w:tab/>
        <w:t>F</w:t>
        <w:tab/>
        <w:t>21 Oct 185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Elizabeth</w:t>
        <w:tab/>
        <w:tab/>
        <w:t>Aaron Bonnell/Ann Brotherton</w:t>
        <w:tab/>
        <w:tab/>
        <w:t>F</w:t>
        <w:tab/>
        <w:t>21 Jan 177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Elizabeth</w:t>
        <w:tab/>
        <w:tab/>
        <w:t>Henry Bonnell/Elizabeth Simcock</w:t>
        <w:tab/>
        <w:tab/>
        <w:t>F</w:t>
        <w:tab/>
        <w:t xml:space="preserve">             180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Ellen Caroline</w:t>
        <w:tab/>
        <w:t>Aaron Bonnel/Catherine</w:t>
        <w:tab/>
        <w:tab/>
        <w:tab/>
        <w:t>F</w:t>
        <w:tab/>
        <w:t>25 May 185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Florance L.</w:t>
        <w:tab/>
        <w:tab/>
        <w:t>Squire Bonnell/Harriet</w:t>
        <w:tab/>
        <w:tab/>
        <w:tab/>
        <w:t>F</w:t>
        <w:tab/>
        <w:t>06 Jan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Henry</w:t>
        <w:tab/>
        <w:tab/>
        <w:t>Jacob Bonnell/Mary Schooley</w:t>
        <w:tab/>
        <w:tab/>
        <w:t>M</w:t>
        <w:tab/>
        <w:t>28 Nov 176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Henry</w:t>
        <w:tab/>
        <w:tab/>
        <w:t>Aaron Bonnell/Ann Brotherton</w:t>
        <w:tab/>
        <w:tab/>
        <w:t>M</w:t>
        <w:tab/>
        <w:t>29 Jul 177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acob</w:t>
        <w:tab/>
        <w:tab/>
        <w:tab/>
        <w:t>Henry Bonnell/Elizabeth Simcock</w:t>
        <w:tab/>
        <w:tab/>
        <w:t>M</w:t>
        <w:tab/>
        <w:t>20 Mar 179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hn</w:t>
        <w:tab/>
        <w:tab/>
        <w:tab/>
        <w:t>Aaron Bonnell, Ann Brotherton</w:t>
        <w:tab/>
        <w:tab/>
        <w:t>M</w:t>
        <w:tab/>
        <w:t>29 Apr 179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Lillian</w:t>
        <w:tab/>
        <w:tab/>
        <w:t>Oliver Bonnell/</w:t>
        <w:tab/>
        <w:tab/>
        <w:tab/>
        <w:tab/>
        <w:t>F</w:t>
        <w:tab/>
        <w:t>06 Nov 185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ary</w:t>
        <w:tab/>
        <w:tab/>
        <w:tab/>
        <w:t>Aaron Bonnell/Ann Brotherton</w:t>
        <w:tab/>
        <w:tab/>
        <w:t>F</w:t>
        <w:tab/>
        <w:t>23 Jun177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ary</w:t>
        <w:tab/>
        <w:tab/>
        <w:tab/>
        <w:t>Henry  Bonnell/Elizabeth Simcock</w:t>
        <w:tab/>
        <w:tab/>
        <w:t>F</w:t>
        <w:tab/>
        <w:t>21 Feb 179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ercy</w:t>
        <w:tab/>
        <w:tab/>
        <w:t>Jacob Bonnell/Mary Schooley</w:t>
        <w:tab/>
        <w:tab/>
        <w:t>F</w:t>
        <w:tab/>
        <w:t>26 Apr 176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ercy</w:t>
        <w:tab/>
        <w:tab/>
        <w:t>Aaron Bonnell/Ann Brotherton</w:t>
        <w:tab/>
        <w:tab/>
        <w:t>F</w:t>
        <w:tab/>
        <w:t>25 Feb178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ercy</w:t>
        <w:tab/>
        <w:tab/>
        <w:t>Henry Bonnell/Elizabeth Simcock</w:t>
        <w:tab/>
        <w:tab/>
        <w:t>F</w:t>
        <w:tab/>
        <w:t>17 Mar 179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oses</w:t>
        <w:tab/>
        <w:tab/>
        <w:t>Aaron Bonnell/Ann Brotherton</w:t>
        <w:tab/>
        <w:tab/>
        <w:t>M</w:t>
        <w:tab/>
        <w:t>03 Apr 177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Olevia</w:t>
        <w:tab/>
        <w:tab/>
        <w:t>Samuel Bonnell/</w:t>
        <w:tab/>
        <w:tab/>
        <w:tab/>
        <w:tab/>
        <w:t>F</w:t>
        <w:tab/>
        <w:t>21 Oct 185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Sarah</w:t>
        <w:tab/>
        <w:tab/>
        <w:tab/>
        <w:t>Aaron Bonnell/Ann Brotherton</w:t>
        <w:tab/>
        <w:tab/>
        <w:t>F</w:t>
        <w:tab/>
        <w:t>31 Jan 178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William</w:t>
        <w:tab/>
        <w:tab/>
        <w:t>Henry Bonnell/Elizabeth Simcock</w:t>
        <w:tab/>
        <w:tab/>
        <w:t>M</w:t>
        <w:tab/>
        <w:t>05 Sep 180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79375</wp:posOffset>
                </wp:positionV>
                <wp:extent cx="114300" cy="114300"/>
                <wp:effectExtent l="5715" t="8890" r="10795" b="7620"/>
                <wp:wrapNone/>
                <wp:docPr id="13"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6.2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endham, Morris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acob</w:t>
        <w:tab/>
        <w:tab/>
        <w:tab/>
        <w:tab/>
        <w:t>Mary Schooley</w:t>
        <w:tab/>
        <w:tab/>
        <w:tab/>
        <w:t>27 November 17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ercy</w:t>
        <w:tab/>
        <w:tab/>
        <w:tab/>
        <w:t>James Simcock</w:t>
        <w:tab/>
        <w:tab/>
        <w:tab/>
        <w:t xml:space="preserve">                        178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ercy</w:t>
        <w:tab/>
        <w:tab/>
        <w:tab/>
        <w:t>Daniel Miller</w:t>
        <w:tab/>
        <w:tab/>
        <w:tab/>
        <w:tab/>
        <w:t>27 March 179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Phebe A.</w:t>
        <w:tab/>
        <w:tab/>
        <w:tab/>
        <w:t>James M. Hunt</w:t>
        <w:tab/>
        <w:tab/>
        <w:tab/>
        <w:t>26 September 186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56515</wp:posOffset>
                </wp:positionV>
                <wp:extent cx="114300" cy="114300"/>
                <wp:effectExtent l="5715" t="8890" r="10795" b="7620"/>
                <wp:wrapNone/>
                <wp:docPr id="14"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4.4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endham, Morris county, Methodist Episcopal Church – Christening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Henry</w:t>
        <w:tab/>
        <w:tab/>
        <w:tab/>
        <w:t>(Adult)</w:t>
        <w:tab/>
        <w:tab/>
        <w:tab/>
        <w:tab/>
        <w:tab/>
        <w:t>M</w:t>
        <w:tab/>
        <w:t>23 Jan 187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hn Y.</w:t>
        <w:tab/>
        <w:tab/>
        <w:tab/>
        <w:t>(Adult)</w:t>
        <w:tab/>
        <w:tab/>
        <w:tab/>
        <w:tab/>
        <w:tab/>
        <w:t>M</w:t>
        <w:tab/>
        <w:t>01 Sep 186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1275</wp:posOffset>
                </wp:positionV>
                <wp:extent cx="114300" cy="114300"/>
                <wp:effectExtent l="5715" t="8890" r="10795" b="7620"/>
                <wp:wrapNone/>
                <wp:docPr id="15"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endham, Morris county, Methodist Episcopal Church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ary E.</w:t>
        <w:tab/>
        <w:tab/>
        <w:tab/>
        <w:t>Edward D. C. Freeman</w:t>
        <w:tab/>
        <w:tab/>
        <w:t>20 October 186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86995</wp:posOffset>
                </wp:positionV>
                <wp:extent cx="114300" cy="114300"/>
                <wp:effectExtent l="5715" t="8890" r="10795" b="7620"/>
                <wp:wrapNone/>
                <wp:docPr id="16"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6.8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hatham, Morris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Catherine</w:t>
        <w:tab/>
        <w:tab/>
        <w:tab/>
        <w:t>Ellis Bonnel/Charlotte</w:t>
        <w:tab/>
        <w:tab/>
        <w:tab/>
        <w:t>F</w:t>
        <w:tab/>
        <w:t>20 Mar 185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Ellis B.</w:t>
        <w:tab/>
        <w:tab/>
        <w:tab/>
        <w:t>Ellis Bonnell/C.P.</w:t>
        <w:tab/>
        <w:tab/>
        <w:tab/>
        <w:t>M</w:t>
        <w:tab/>
        <w:t>27 Dec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Mary Esther</w:t>
        <w:tab/>
        <w:tab/>
        <w:tab/>
        <w:t>Ellis Bonnel/Charlotte</w:t>
        <w:tab/>
        <w:tab/>
        <w:tab/>
        <w:t>F</w:t>
        <w:tab/>
        <w:t>08 Jul 185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ary Jane</w:t>
        <w:tab/>
        <w:tab/>
        <w:tab/>
        <w:t>Stephen M. Bonnell/Elizabeth D.</w:t>
        <w:tab/>
        <w:t>F</w:t>
        <w:tab/>
        <w:t>03 Sep 185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64135</wp:posOffset>
                </wp:positionV>
                <wp:extent cx="114300" cy="114300"/>
                <wp:effectExtent l="5715" t="8890" r="10795" b="7620"/>
                <wp:wrapNone/>
                <wp:docPr id="17"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0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hatham, Morris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Phillemon</w:t>
        <w:tab/>
        <w:tab/>
        <w:tab/>
        <w:t>Rachel Noe</w:t>
        <w:tab/>
        <w:tab/>
        <w:tab/>
        <w:tab/>
        <w:t>26 January 1806</w:t>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dolph township, Morris county – Births:</w:t>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72085</wp:posOffset>
                </wp:positionV>
                <wp:extent cx="114300" cy="114300"/>
                <wp:effectExtent l="5715" t="8890" r="10795" b="7620"/>
                <wp:wrapNone/>
                <wp:docPr id="18"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3.6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Bonnel,  Charles</w:t>
        <w:tab/>
        <w:tab/>
        <w:tab/>
        <w:t>John S. Bonnel/Mary J.</w:t>
        <w:tab/>
        <w:tab/>
        <w:t>M</w:t>
        <w:tab/>
        <w:t>09 Oct 186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Watson J.</w:t>
        <w:tab/>
        <w:tab/>
        <w:tab/>
        <w:t>Nathaniel Bonnel/</w:t>
        <w:tab/>
        <w:tab/>
        <w:tab/>
        <w:t>M</w:t>
        <w:tab/>
        <w:t>02 Apr 1862</w:t>
      </w:r>
    </w:p>
    <w:p>
      <w:pPr>
        <w:pStyle w:val="Normal"/>
        <w:tabs>
          <w:tab w:val="clear" w:pos="720"/>
          <w:tab w:val="left" w:pos="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62560</wp:posOffset>
                </wp:positionV>
                <wp:extent cx="114300" cy="114300"/>
                <wp:effectExtent l="5715" t="8890" r="10795" b="7620"/>
                <wp:wrapNone/>
                <wp:docPr id="19"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2.8pt;width:8.95pt;height:8.95pt;mso-wrap-style:none;v-text-anchor:middle;rotation:90" type="_x0000_t5">
                <v:fill o:detectmouseclick="t" type="solid" color2="white"/>
                <v:stroke color="black" weight="9360" joinstyle="miter" endcap="flat"/>
                <w10:wrap type="none"/>
              </v:shape>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pton Plains, Morris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Rhoda</w:t>
        <w:tab/>
        <w:tab/>
        <w:tab/>
        <w:t>Francis Doremus</w:t>
        <w:tab/>
        <w:tab/>
        <w:tab/>
        <w:t>19 October 183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Somerset county – formed 1688 from Middlesex county)</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25400</wp:posOffset>
                </wp:positionV>
                <wp:extent cx="114300" cy="114300"/>
                <wp:effectExtent l="5715" t="8890" r="10795" b="7620"/>
                <wp:wrapNone/>
                <wp:docPr id="20"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omerset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Hannah</w:t>
        <w:tab/>
        <w:tab/>
        <w:tab/>
        <w:t>Stephen Bunnell/</w:t>
        <w:tab/>
        <w:tab/>
        <w:tab/>
        <w:t>F</w:t>
        <w:tab/>
        <w:t xml:space="preserve">            182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71120</wp:posOffset>
                </wp:positionV>
                <wp:extent cx="114300" cy="114300"/>
                <wp:effectExtent l="5715" t="8890" r="10795" b="7620"/>
                <wp:wrapNone/>
                <wp:docPr id="21"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6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ernards township, Somerset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hn H.</w:t>
        <w:tab/>
        <w:tab/>
        <w:tab/>
        <w:t>Oliver Bonnell/Caroline</w:t>
        <w:tab/>
        <w:tab/>
        <w:t>M</w:t>
        <w:tab/>
        <w:t>13 Nov 186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2540</wp:posOffset>
                </wp:positionV>
                <wp:extent cx="114300" cy="114300"/>
                <wp:effectExtent l="5715" t="8890" r="10795" b="7620"/>
                <wp:wrapNone/>
                <wp:docPr id="22"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0.2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ernards township, Somerset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Oliver L.</w:t>
        <w:tab/>
        <w:tab/>
        <w:tab/>
        <w:t>Carrie V. Bockover</w:t>
        <w:tab/>
        <w:tab/>
        <w:tab/>
        <w:tab/>
        <w:t>15 May 185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48260</wp:posOffset>
                </wp:positionV>
                <wp:extent cx="114300" cy="114300"/>
                <wp:effectExtent l="5715" t="8890" r="10795" b="7620"/>
                <wp:wrapNone/>
                <wp:docPr id="23"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8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ernardsville, Somerset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Oliver L.</w:t>
        <w:tab/>
        <w:tab/>
        <w:tab/>
        <w:t>Caroline Van Arsdale Bockoven</w:t>
        <w:tab/>
        <w:tab/>
        <w:t>15 May 185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Sussex county – formed in 1753 from Morris county)</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33655</wp:posOffset>
                </wp:positionV>
                <wp:extent cx="114300" cy="114300"/>
                <wp:effectExtent l="5715" t="8890" r="10795" b="7620"/>
                <wp:wrapNone/>
                <wp:docPr id="24"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Walpack township, Sussex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w:t>
        <w:tab/>
        <w:tab/>
        <w:tab/>
        <w:tab/>
        <w:t>David Bunnell/Katherine</w:t>
        <w:tab/>
        <w:tab/>
        <w:t>M</w:t>
        <w:tab/>
        <w:t>25 Apr 1853</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Martha Jane</w:t>
        <w:tab/>
        <w:tab/>
        <w:tab/>
        <w:t>David Bunnell/Catherine</w:t>
        <w:tab/>
        <w:tab/>
        <w:t>F</w:t>
        <w:tab/>
        <w:t>10 Jul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Sarah Jane</w:t>
        <w:tab/>
        <w:tab/>
        <w:tab/>
        <w:t>Thos. G. Bunnell/Mary Ann</w:t>
        <w:tab/>
        <w:tab/>
        <w:t>F</w:t>
        <w:tab/>
        <w:t>13 Jan 185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Willard</w:t>
        <w:tab/>
        <w:tab/>
        <w:tab/>
        <w:t xml:space="preserve">               Bunnell/Mary A</w:t>
        <w:tab/>
        <w:tab/>
        <w:t>M</w:t>
        <w:tab/>
        <w:t>02 Apr 186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0795</wp:posOffset>
                </wp:positionV>
                <wp:extent cx="114300" cy="114300"/>
                <wp:effectExtent l="5715" t="8890" r="10795" b="7620"/>
                <wp:wrapNone/>
                <wp:docPr id="25"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0.8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Walpack Center, Sussex county – Censu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Catherine</w:t>
        <w:tab/>
        <w:tab/>
        <w:tab/>
        <w:t>Daniel Bonnell/</w:t>
        <w:tab/>
        <w:tab/>
        <w:tab/>
        <w:t>F</w:t>
        <w:tab/>
        <w:t>06 Age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Ellenor</w:t>
        <w:tab/>
        <w:tab/>
        <w:tab/>
        <w:tab/>
        <w:tab/>
        <w:tab/>
        <w:tab/>
        <w:tab/>
        <w:t>F</w:t>
        <w:tab/>
        <w:t>25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Frank</w:t>
        <w:tab/>
        <w:tab/>
        <w:tab/>
        <w:tab/>
        <w:t>Daniel Bonnell/</w:t>
        <w:tab/>
        <w:tab/>
        <w:tab/>
        <w:t>M</w:t>
        <w:tab/>
        <w:t>08 Age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Hannah</w:t>
        <w:tab/>
        <w:tab/>
        <w:tab/>
        <w:t>Gershom Bonnell/</w:t>
        <w:tab/>
        <w:tab/>
        <w:tab/>
        <w:t>M</w:t>
        <w:tab/>
        <w:t>16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Henry</w:t>
        <w:tab/>
        <w:tab/>
        <w:tab/>
        <w:t>David Bonnell/</w:t>
        <w:tab/>
        <w:tab/>
        <w:tab/>
        <w:t>M</w:t>
        <w:tab/>
        <w:t>08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Henry J.</w:t>
        <w:tab/>
        <w:tab/>
        <w:tab/>
        <w:t>Gershom Bonnell/</w:t>
        <w:tab/>
        <w:tab/>
        <w:tab/>
        <w:t>M</w:t>
        <w:tab/>
        <w:t>20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ames M.</w:t>
        <w:tab/>
        <w:tab/>
        <w:tab/>
        <w:t>David Bonnell/</w:t>
        <w:tab/>
        <w:tab/>
        <w:tab/>
        <w:t>M</w:t>
        <w:tab/>
        <w:t>20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hn B.</w:t>
        <w:tab/>
        <w:tab/>
        <w:tab/>
        <w:t>David Bonnell/</w:t>
        <w:tab/>
        <w:tab/>
        <w:tab/>
        <w:t>M</w:t>
        <w:tab/>
        <w:t>18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ary</w:t>
        <w:tab/>
        <w:tab/>
        <w:tab/>
        <w:tab/>
        <w:t>David Bonnell/</w:t>
        <w:tab/>
        <w:tab/>
        <w:tab/>
        <w:t>F</w:t>
        <w:tab/>
        <w:t>11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Mary</w:t>
        <w:tab/>
        <w:tab/>
        <w:tab/>
        <w:tab/>
        <w:t>Gershom Bonnell/</w:t>
        <w:tab/>
        <w:tab/>
        <w:tab/>
        <w:t>F</w:t>
        <w:tab/>
        <w:t>18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Percilla</w:t>
        <w:tab/>
        <w:tab/>
        <w:tab/>
        <w:t>Daniel Bonnell/</w:t>
        <w:tab/>
        <w:tab/>
        <w:tab/>
        <w:t>F</w:t>
        <w:tab/>
        <w:t>10 Age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Sarah</w:t>
        <w:tab/>
        <w:tab/>
        <w:tab/>
        <w:tab/>
        <w:t>David Bonnell/</w:t>
        <w:tab/>
        <w:tab/>
        <w:tab/>
        <w:t>F</w:t>
        <w:tab/>
        <w:t>13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Thomas G.</w:t>
        <w:tab/>
        <w:tab/>
        <w:tab/>
        <w:t>David Bonnell/</w:t>
        <w:tab/>
        <w:tab/>
        <w:tab/>
        <w:t>M</w:t>
        <w:tab/>
        <w:t>16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Wesley</w:t>
        <w:tab/>
        <w:tab/>
        <w:tab/>
        <w:t>David Bonnell/</w:t>
        <w:tab/>
        <w:tab/>
        <w:tab/>
        <w:t>M</w:t>
        <w:tab/>
        <w:t>04 Age 18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dyston township, Sussex county - Births:</w:t>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72085</wp:posOffset>
                </wp:positionV>
                <wp:extent cx="114300" cy="114300"/>
                <wp:effectExtent l="5715" t="8890" r="10795" b="7620"/>
                <wp:wrapNone/>
                <wp:docPr id="26"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3.6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Bonnell,</w:t>
        <w:tab/>
        <w:tab/>
        <w:tab/>
        <w:tab/>
        <w:t>Thomas Bonnell/</w:t>
        <w:tab/>
        <w:tab/>
        <w:tab/>
        <w:t>F</w:t>
        <w:tab/>
        <w:t>04 Jan 1861</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Alice Adelia</w:t>
        <w:tab/>
        <w:tab/>
        <w:tab/>
        <w:t>Thos. G. Bunnell/Mary Ann</w:t>
        <w:tab/>
        <w:tab/>
        <w:t>F</w:t>
        <w:tab/>
        <w:t>16 Feb 1862</w:t>
      </w:r>
    </w:p>
    <w:p>
      <w:pPr>
        <w:pStyle w:val="Normal"/>
        <w:tabs>
          <w:tab w:val="clear" w:pos="720"/>
          <w:tab w:val="left" w:pos="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62560</wp:posOffset>
                </wp:positionV>
                <wp:extent cx="114300" cy="114300"/>
                <wp:effectExtent l="5715" t="8890" r="10795" b="7620"/>
                <wp:wrapNone/>
                <wp:docPr id="27"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2.8pt;width:8.95pt;height:8.95pt;mso-wrap-style:none;v-text-anchor:middle;rotation:90" type="_x0000_t5">
                <v:fill o:detectmouseclick="t" type="solid" color2="white"/>
                <v:stroke color="black" weight="9360" joinstyle="miter" endcap="flat"/>
                <w10:wrap type="none"/>
              </v:shape>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on, Sussex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ohn Hancock Brown</w:t>
        <w:tab/>
        <w:t>Aaron H. Bonnell/Elizabeth Walling</w:t>
        <w:tab/>
        <w:t>M</w:t>
        <w:tab/>
        <w:t>05 Jan 184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Warren county – formed in 1824 from Sussex)</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25400</wp:posOffset>
                </wp:positionV>
                <wp:extent cx="114300" cy="114300"/>
                <wp:effectExtent l="5715" t="8890" r="10795" b="7620"/>
                <wp:wrapNone/>
                <wp:docPr id="28"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lairstown, Warren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w:t>
        <w:tab/>
        <w:tab/>
        <w:tab/>
        <w:tab/>
        <w:t>Henry Bonnell/Hannah J.</w:t>
        <w:tab/>
        <w:tab/>
        <w:t>F</w:t>
        <w:tab/>
        <w:t>02 Apr 185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w:t>
        <w:tab/>
        <w:tab/>
        <w:tab/>
        <w:tab/>
        <w:t>John Bunnell/Marsa</w:t>
        <w:tab/>
        <w:tab/>
        <w:tab/>
        <w:t>F</w:t>
        <w:tab/>
        <w:t>24 Feb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w:t>
        <w:tab/>
        <w:tab/>
        <w:tab/>
        <w:tab/>
        <w:t>John Bunnell/Massa</w:t>
        <w:tab/>
        <w:tab/>
        <w:tab/>
        <w:t>F</w:t>
        <w:tab/>
        <w:t>24 Apr 186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Arthur D.</w:t>
        <w:tab/>
        <w:tab/>
        <w:tab/>
        <w:t>Henry Bunnell/Mary M.</w:t>
        <w:tab/>
        <w:tab/>
        <w:t>M</w:t>
        <w:tab/>
        <w:t>25 Jan 1854</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Jenny Emmaretta</w:t>
        <w:tab/>
        <w:tab/>
        <w:t>John Bunnell/Maria</w:t>
        <w:tab/>
        <w:tab/>
        <w:tab/>
        <w:t>F</w:t>
        <w:tab/>
        <w:t>15 Jul 185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Mary</w:t>
        <w:tab/>
        <w:tab/>
        <w:tab/>
        <w:tab/>
        <w:t>John Bunnell/Marsa</w:t>
        <w:tab/>
        <w:tab/>
        <w:tab/>
        <w:t>F</w:t>
        <w:tab/>
        <w:t>27 Aug 185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Nehemiah</w:t>
        <w:tab/>
        <w:tab/>
        <w:tab/>
        <w:t>John Bunnell/Amassa</w:t>
        <w:tab/>
        <w:tab/>
        <w:tab/>
        <w:t>M</w:t>
        <w:tab/>
        <w:t>27 Jun 184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48260</wp:posOffset>
                </wp:positionV>
                <wp:extent cx="114300" cy="114300"/>
                <wp:effectExtent l="5715" t="8890" r="10795" b="7620"/>
                <wp:wrapNone/>
                <wp:docPr id="29"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8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ahaquarry township, Warren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 Anna Augusta</w:t>
        <w:tab/>
        <w:tab/>
        <w:t>Isaac Bunnell/Eliza</w:t>
        <w:tab/>
        <w:tab/>
        <w:tab/>
        <w:t>F</w:t>
        <w:tab/>
        <w:t>17 Feb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Elizabeth Jane</w:t>
        <w:tab/>
        <w:tab/>
        <w:t>Samuel C. Bunnell/Sarah E.</w:t>
        <w:tab/>
        <w:tab/>
        <w:t>F</w:t>
        <w:tab/>
        <w:t>04 Aug 186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Wm. Preston</w:t>
        <w:tab/>
        <w:tab/>
        <w:tab/>
        <w:t>Isaac Bunnell/Elizabeth</w:t>
        <w:tab/>
        <w:tab/>
        <w:t>M</w:t>
        <w:tab/>
        <w:t>11 Feb 1866</w:t>
      </w:r>
    </w:p>
    <w:p>
      <w:pPr>
        <w:pStyle w:val="Normal"/>
        <w:tabs>
          <w:tab w:val="clear" w:pos="720"/>
          <w:tab w:val="left" w:pos="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47955</wp:posOffset>
                </wp:positionV>
                <wp:extent cx="114300" cy="114300"/>
                <wp:effectExtent l="5715" t="8890" r="10795" b="7620"/>
                <wp:wrapNone/>
                <wp:docPr id="30"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1.65pt;width:8.95pt;height:8.95pt;mso-wrap-style:none;v-text-anchor:middle;rotation:90" type="_x0000_t5">
                <v:fill o:detectmouseclick="t" type="solid" color2="white"/>
                <v:stroke color="black" weight="9360" joinstyle="miter" endcap="flat"/>
                <w10:wrap type="none"/>
              </v:shape>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ckettstown, Warren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Charles P.</w:t>
        <w:tab/>
        <w:tab/>
        <w:tab/>
        <w:t>Sarah J. Mitchell</w:t>
        <w:tab/>
        <w:tab/>
        <w:tab/>
        <w:tab/>
        <w:t>30 May 185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8415</wp:posOffset>
                </wp:positionV>
                <wp:extent cx="114300" cy="114300"/>
                <wp:effectExtent l="5715" t="8890" r="10795" b="7620"/>
                <wp:wrapNone/>
                <wp:docPr id="31"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4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ackettstown, Warren county –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Robt. M.</w:t>
        <w:tab/>
        <w:tab/>
        <w:tab/>
        <w:t>Charles P. Bunnell/Sarah J.</w:t>
        <w:tab/>
        <w:tab/>
        <w:t>M</w:t>
        <w:tab/>
        <w:t>28 Oct 186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64135</wp:posOffset>
                </wp:positionV>
                <wp:extent cx="114300" cy="114300"/>
                <wp:effectExtent l="5715" t="8890" r="10795" b="7620"/>
                <wp:wrapNone/>
                <wp:docPr id="32"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05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Washington, Warren county – Marriag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unnell, Ichabod</w:t>
        <w:tab/>
        <w:tab/>
        <w:tab/>
        <w:t>Nettie Smith</w:t>
        <w:tab/>
        <w:tab/>
        <w:tab/>
        <w:tab/>
        <w:tab/>
        <w:t>25 May 1870</w:t>
      </w:r>
    </w:p>
    <w:p>
      <w:pPr>
        <w:pStyle w:val="Normal"/>
        <w:tabs>
          <w:tab w:val="clear" w:pos="720"/>
          <w:tab w:val="left" w:pos="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70815</wp:posOffset>
                </wp:positionV>
                <wp:extent cx="114300" cy="114300"/>
                <wp:effectExtent l="5715" t="8890" r="10795" b="7620"/>
                <wp:wrapNone/>
                <wp:docPr id="33"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3.45pt;width:8.95pt;height:8.95pt;mso-wrap-style:none;v-text-anchor:middle;rotation:90" type="_x0000_t5">
                <v:fill o:detectmouseclick="t" type="solid" color2="white"/>
                <v:stroke color="black" weight="9360" joinstyle="miter" endcap="flat"/>
                <w10:wrap type="none"/>
              </v:shape>
            </w:pict>
          </mc:Fallback>
        </mc:AlternateConten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lton, Warren county, Birth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l, Jacob L.</w:t>
        <w:tab/>
        <w:tab/>
        <w:tab/>
        <w:t>Henry Bonnell/Margaret M.</w:t>
        <w:tab/>
        <w:tab/>
        <w:t>M</w:t>
        <w:tab/>
        <w:t>15 Jul 1855</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Bonnel, Rosanah</w:t>
        <w:tab/>
        <w:tab/>
        <w:tab/>
        <w:t>Henry Bonnel/Mary M.</w:t>
        <w:tab/>
        <w:tab/>
        <w:t>F</w:t>
        <w:tab/>
        <w:t>10 Jun 185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This concludes the New Jersey records)</w:t>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 * * * * *</w:t>
      </w:r>
      <w:r>
        <w:br w:type="page"/>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QUERIE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e name and address of the inquirer are included with each query.  However, if you are able to provide the inquirer with the information requested, I would appreciate your sending me a copy of your reply.</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1.  Wanted:  Any information regarding THOMAS BONNEL who died about 1790 in Hanover twp, Morris co, NY.  His will, dated 23 Jan. 1788, names sons HENRY, JAMES, BENJAMIN and JOSEPH, and daughters HANNAH RAGUE, PHEBE and AFFA.  Possibly he came from England around 1700-1710, but questionable, because all other Bunnells came from NJ/CT.  </w:t>
      </w:r>
      <w:r>
        <w:rPr>
          <w:rFonts w:cs="Times New Roman" w:ascii="Times New Roman" w:hAnsi="Times New Roman"/>
          <w:sz w:val="24"/>
          <w:szCs w:val="24"/>
          <w:u w:val="single"/>
        </w:rPr>
        <w:t>Paul Bunnell A.G., U.E., 31 Timber Lane, Marstons Mills, MA 02648.</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2.  Who were the parents of MARY BUNNELL who married JOHN E. VERMILYA?  She was born in 1820 in New York and died 9 Jan. 1873 at Norwalk, OH.  </w:t>
      </w:r>
      <w:r>
        <w:rPr>
          <w:rFonts w:cs="Times New Roman" w:ascii="Times New Roman" w:hAnsi="Times New Roman"/>
          <w:sz w:val="24"/>
          <w:szCs w:val="24"/>
          <w:u w:val="single"/>
        </w:rPr>
        <w:t>Dayl Stout, 1025 Allen Road, St. Clair, MI 48079.</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center"/>
        <w:rPr>
          <w:rFonts w:ascii="Times New Roman" w:hAnsi="Times New Roman" w:cs="Times New Roman"/>
          <w:sz w:val="24"/>
          <w:szCs w:val="24"/>
        </w:rPr>
      </w:pPr>
      <w:r>
        <w:rPr>
          <w:rFonts w:cs="Times New Roman" w:ascii="Times New Roman" w:hAnsi="Times New Roman"/>
          <w:sz w:val="24"/>
          <w:szCs w:val="24"/>
        </w:rPr>
        <w:t>* * * * * * *</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an someone provide me with current mailing addresses for the following people?  Newsletters sent to them have been returned as undeliverable as addressed.</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Mrs. Dorothy K. Cotto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8181 Folsom B1 #117</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Sacramento, CA 95826</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I corresponded with Mrs. Cotton some years ago, but she has apparently moved.  I understand that she published her research on the Bunnell family, and I am anxious to get a copy of it.</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Pamela L. Strahan</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623 Asheboro</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Katy, TX 77450</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Anne Kahler</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15222 DePauw</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ab/>
        <w:t>Pacific Palisades, CA 90272</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Have any branches of the Bunnell/Bonnell family held reunions in 1988?  I have not heard of any, although there is usually a Bunnell reunion held in the Portland, OR area, and a Bonnell reunion in West Virginia.  If you attended a reunion, I would like to print a report of it in the next Newsletter, along with date and place of the 1989 meeting.</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rPr/>
      </w:pPr>
      <w:r>
        <w:rPr>
          <w:rFonts w:cs="Times New Roman" w:ascii="Times New Roman" w:hAnsi="Times New Roman"/>
          <w:sz w:val="24"/>
          <w:szCs w:val="24"/>
        </w:rPr>
        <w:t>In this widespread family, there must be many more births, weddings, graduations, promotions and other milestones taking place every year than have come to my attention.  Please keep the Newsletter in mind whenever you come across items of family interest.  The old records we dig out are important in helping us to learn about our past, but it is the continuity of the family into the future that makes knowledge of its past worthwhile.</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6586220</wp:posOffset>
                </wp:positionV>
                <wp:extent cx="114300" cy="114300"/>
                <wp:effectExtent l="5715" t="8890" r="10795" b="7620"/>
                <wp:wrapNone/>
                <wp:docPr id="34" name=""/>
                <a:graphic xmlns:a="http://schemas.openxmlformats.org/drawingml/2006/main">
                  <a:graphicData uri="http://schemas.microsoft.com/office/word/2010/wordprocessingShape">
                    <wps:wsp>
                      <wps:cNvSpPr/>
                      <wps:spPr>
                        <a:xfrm rot="5400000">
                          <a:off x="0" y="0"/>
                          <a:ext cx="114480" cy="114480"/>
                        </a:xfrm>
                        <a:prstGeom prst="triangle">
                          <a:avLst>
                            <a:gd name="adj" fmla="val 62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518.6pt;width:8.95pt;height:8.9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lang w:val="en-US" w:eastAsia="en-US"/>
        </w:rPr>
        <w:t xml:space="preserve"> </w:t>
      </w:r>
    </w:p>
    <w:sectPr>
      <w:headerReference w:type="default" r:id="rId3"/>
      <w:footerReference w:type="default" r:id="rId4"/>
      <w:type w:val="nextPage"/>
      <w:pgSz w:w="12240" w:h="15840"/>
      <w:pgMar w:left="1440"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typ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16:00Z</dcterms:created>
  <dc:creator>Preferred Customer</dc:creator>
  <dc:description/>
  <dc:language>en-US</dc:language>
  <cp:lastModifiedBy>Patti Bunnell</cp:lastModifiedBy>
  <cp:lastPrinted>2004-01-05T10:20:00Z</cp:lastPrinted>
  <dcterms:modified xsi:type="dcterms:W3CDTF">2006-12-08T05:36:00Z</dcterms:modified>
  <cp:revision>86</cp:revision>
  <dc:subject/>
  <dc:title>BUNNELL BONNELL BUNNELL BONNELL BUNNELL BONNELL BUNNELL BONNELL BUNNELL B</dc:title>
</cp:coreProperties>
</file>